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8DCD3F65D090AE0196FC0193D6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DCD3F65D090AE0196FC0193D6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qKm5bel5Y6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eQg+efpeWQjeeahOWutuW6reWoseS5kOi3qOWbv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a2teebluWKqOeUu+eUteW9seWItuS9nOOAgeeJiOadg+i/kOiQpeOAgeihj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SjOaVsOWtl+WGheWuueetieWkmuS4qumihuWfn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Jzmlrnmoqblt6XljoLmmK/kuIDlrrbmgLvpg6jkvY3kuo7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qLHkuZDot6jlm73lhazlj7jvvIznlLHku6XljY7kurrmlofljJb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7rph5HkuLrpppbnmoTkuK3lm73otKLlm6LmiZPpgKDvvIzkuLrkuK3lm73lj4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iJvpgKDlrrbluq3lqLHkuZDlhoXlrrnjgIIg5Lic5pa55qKm5bel5Y6C55qE6a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Yqo55S755S15b2xQUJPTUlOQUJMReato+WcqOWItuS9nOi/h+eoi+S4re+8jO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S6jjIwMTnlubTpgJrov4fkuJzmlrnmoqblt6XljoLlj4rnjq/nkIPlvbHkuJrlk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mtbflpJblj5HooYzvvJvnlLHmoLzlhbDigKLln7rmganmiaflr7znmoTnrKzkuoz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FPVkVSIFRIRSBNT09O5bCG5LqOMjAyMOW5tOmAmui/h+S4nOaWueaipuW3peWOguWP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SVjlkJHkuK3lm73lj4rmtbflpJblj5HooYzjgII8L3A+PHA+5Lic5pa55qKm5bel5Y6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LiK5rW377yM5Zyo57q957qm5Y+K5rSb5p2J55+26K6+5pyJ5YiG6YOo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ZCR5pu05bm/6ZiU55qE5Zu96ZmF5biC5Zy66L+b6KGM5omp5byg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Yqo55S755S15b2x5Yi25L2c44CB54mI5p2D6L+Q6JCl44CB6KGN55S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I6LS55ZOB44CB6IGU5ZCI5o6o5bm/44CB5LqS5Yqo5aix5LmQ44CB5a6e5L2T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pWw5a2X5YaF5a65562J5aSa5Liq6aKG5Z+f44CCIOWFrOWPuOabvuWSjOaipu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eUu+iBlOWQiOWItuS9nOS4ree+juWQiOaLjeWKqOeUu+eUteW9seOAiuWKn+Wkq+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g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mbGdjLTU5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RmbGdjLTU5MzM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8DCD3F65D090AE0196FC0193D6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