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38945A14B9CDF46257D04A818E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38945A14B9CDF46257D04A818E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6c6LSd5q+USklBWUkgQkFCW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GV5aS05biC5L2z5a6c5aGR6IO25Yi25ZOB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aGR6IO25a625bGF55So5ZOB5byA5Y+R5ZKM55Sf5Lqn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ul5pyJ5LiA5om555S16ISR5rOo5bCE5oiQ5Z6L5py677yM56uL5byP5rOo5a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py65qKw5omL5Y+K6Ieq5Yqo5YyF6KOF5rWB5rC057q/562J6L6F5Yqp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Sf5Lqn5ZCE56eN5aGR6IO25a625bGF55So5ZOB5Y+K5am056ul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oul5pyJ4oCc5L2z5a6c4oCd4oCc5L2z5a6c6LSd5q+USklBWUkgQkFC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iIkuaZtOKAneKAnOeUn+a0u+WUr+aWsOKAneWkmuS4quWTgeeJjO+8j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WEv+erpemkkOWFt+OAgeaZkuaetuOAgeiho+aetuOAgeW+ruazouS/nemynO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ebkuetieezu+WIl+S6p+WTgeOAgjwvcD48cD7lhazlj7joh6oxOTk25bm05Yib5Y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T5rOo5LqO5byA5Y+R5biC5Zy66YCC6ZSA5Lqn5ZOB77yM6JCl6ZSA572R57uc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Zu95ZCE5Zyw77yM5Lul4oCc5ZOB6LSo5L2z44CB5Lu35qC85a6c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pyN5Yqh5LqO5bm/5aSn5a6i5oi344CC5YWs5Y+4546w5oul5pyJ5Y2g5ZywMTX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ov5HkuIflubPmlrnnsbPnmoTnlJ/kuqfljoLmiL/vvIzlpJr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sL3lloTlsL3nvo7nmoTkuqflk4Hlkoz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5YmJqaWF5LTg5Mjg3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5YmJqaWF5LTg5Mjg3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38945A14B9CDF46257D04A818E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