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967D4D44049C0303D39E3E398B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967D4D44049C0303D39E3E398B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MSVVT6LWr5Li95bCU5pa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avkuL3lsJTmlq/ku6XigJznlJ/niannp5HmioDigJ3kuLrmoL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ogozogqTnlLHkuo7lpJblnKjkvrXooq3lkozlhoXlnKjmtYHlpLHkuqfnlJ/nmoT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zogIHljJbnmoTnirblhrXvvIzku47pl67popjmoLnmupDlh7rlj5HvvIz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kojlr7nmgKfnmoTop6PlhrPmlrnmoYjjgILliIflrp7lhbPms6jmtojotLnogI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p/og73mgKfpq5jmlYjmiqTogqTnmoTpnIDmsYLvvIzop6PlhrPkuprmtLLkurrpna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novogozogqTpmr7popjjgII8L3A+PHA+MjAyMeW5tO+8jOi1q+S4veWwlO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WIm+W7uuS6hjE0MDDjjqHnmoTlpKflnovnoJTlj5Hlrp7pqozlrqTvvIznu4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sJbnoJTlj5Hlm6LpmJ/vvIzlubbogZTlkIjlm73lhoXlpJbkvJjnp4DnlJ/nia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lrabnoJTnqbbmnLrmnoTvvIzlpJrmlrnkvY3mjqLntKLku47moLnmnKzkuIrlr7n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mipfoobDnmoTnp5Hlrabmlrnms5XvvIzkuLrogozogqTmib7liLDnnJ/mraPigJ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3jgII8L3A+PHA+6LWr5Li95bCU5pav5LiO5b635Zu9U1lNUklTReOAgeiNt+WFsERT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h+acrOWRs+S5i+e0oOOAgeazleWbveS7meWpt+OAgeiLseWbveK9suK8pOetieWbvemZ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On+aWmeWVhuWxleW8gOWQiOS9nO+8jOeUhOmAieWJjeayv+enkeaKgOaIkOWI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lOmFjeK9kO+8jOWfuuS6jueglOWPkeS4reK8vOW6nuK8pOK9pOaIt+aVsOaNruW6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uaEn+WumOe7huiKgu+8jOaIkOWwseWFvOWFt+S7quW8j+aEn+eahOaIkOWIhuaKpOiC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OAgjwvcD48cD7otavkuL3lsJTmlq/mlbTlkIjlhajnkIPotYTmupDvvIzogZrnhK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ivIDnur/phY3ivYXluIjvvIzml7bliLvlhbPms6jmtLvmgKfniannmoTmlrDotov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ZXlj4rnp5HnoJTmiJDmnpzvvIzpgJrov4fmiJjnlaXmgKflkIjkvZznsr7lh4b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L3lsJTmlq/pnIDmsYLnmoTphY3mlrnvvIzluKbpooblm73lhoXlhYjplJDmiqTogq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ovlir/jgII8L3A+PHA+6YeH55So5a6J5YWo5peg5a6z5Yi25L2c5pa55rOV5Y+K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bCG57K+6YCJ55qE5LyY6LSo5oiQ5YiG6L2s5YyW5oiQ5a6J5YWo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77yM5Yqh5rGC5Li65raI6LS56ICF5bim5p2l5aW955qE5oqk6IKk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WxpdXNobC0z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WxpdXNobC0z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967D4D44049C0303D39E3E398B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