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2:5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A306071C22664582DBDA56A5DC8D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306071C22664582DBDA56A5DC8D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q2j6ZSF54K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3peS4mumUheeCieihjOS4muefpeWQjeWTgeeJjO+8jOaLpeacieeH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heeCieOAgeeUn+eJqei0qOmUheeCieOAgeeHg+eFpOmUheeCieOAgeWvvOeDreayuemU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WkmuS4quWTgeenjeinhOagvO+8jOW5v+azm+W6lOeUqOS6juWMluW3peOAge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v+mFkuOAgeS+m+eDreetieihjOS4m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ml6DplKHkuK3mraPplIXngonmnInpmZDlhazlj7jmmK/kuK3ljY7kurrmsJH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tKjph4/nm5HnnaPmo4Dpqozmo4DnlqvmgLvlsYDmoLjlh4bnmoTplIXngonlkozljo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majlrprngrnliLbpgKDkvIHkuJrvvIwg5oyB5pyJQee6p+mUheeCieWItumAoOiuuO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JS4oWh57qn5Y6L5Yqb5a655Zmo5Yi26YCg6K645Y+v6K+B44CB576O5Zu9QVNNR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FPigJ0o5Yqo5Yqb6ZSF54KJKeOAgeKAnFXigJ0o5Y6L5Yqb5a655ZmoKeiuuOWPr+mS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CDlubbpgJrov4dJU085MDAx77yaMjAwMOWbvemZhei0qOmHj+S9k+ezu+iupOivgeOA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qjliqjmoLjlv4PmioDmnK/lkozkuqflk4HnmoTkuI3mlq3liJvmlrDvvIzov5v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moLjlv4Pnq57kuonlipvvvIzlhazlj7jkuI7opb/lronkuqTpgJrlpKflrabjgIE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qk6YCa5aSn5a2m5Lul5Y+K5YyX5Lqs5LmL5YWJ6ZSF54KJ56CU56m25omA562J6au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eR56CU6Zmi5omA5bu656uL5LqG5a+G5YiH55qE5qCh5LyB5ZCI5L2c5YWz57O777yM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G5a6M5pW055qE56CU5Y+R5L2T57O744CCPC9wPjxwPuWFrOWPuOW6p+iQveS6j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e+jueahOWkqua5luS5i+a7qO+8jOWNoOWcsDE15LiH5bmz5pa557Gz77yM5YW35py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el5Lia6ZSF54KJMjAwMOWPsO+8jDI1MDAw6JK45ZCo55qE6IO95Yqb44CCPC9wP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S4ieWNgeS9meW5tOWItumAoOmUheeCieeahOenr+a3gO+8jOebruWJjeWFrOWPuOW3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Hg+awlOmUheeCieOAgeeUn+eJqei0qOmUheeCieOAgeeHg+eFpOmUheeCieOAgeWv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uemUheeCieetiTQwMOWkmuS4quWTgeenjeinhOagvO+8jOW5tuW5v+azm+W6lOeUqO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OAgemjn+WTgeOAgemFv+mFkuOAgeS+m+eDreOAgSDpgKDnurjjgIHljbDmn5PjgIHm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rYnooYzkuJrjgILlhazlj7jnm67liY3mi6XmnInkuJPkuJrnmoTnlJ/kuqflt6Xoibr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kuLvopoHorr7lpIfmnInvvJrpq5jpgJ/mlbDmjqflubPpnaLpkrvjgIHmlbDmjqf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krvjgIHmnLrlmajkurrnhIrmjqXorr7lpIfjgIEz57u05r+A5YWJ5YiH5Ymy5py644CBI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lbDmjqflvK/nrqHmnLrjgIHOpjE2OOaVsOaOp+eri+S9k+W8r+euoeiuvuWkh+OAgSAx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4iei+iuaVsOaOp+S4h+iDveW8j+WNt+adv+acuuOAgeibh+W9oueuoeeUn+S6p+e6v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+ebmOeuoeeUn+S6p+e6v+OAgeiGnOW8j+WjgeeUn+S6p+e6v+etiTYwMOWPsOWll+OA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eS6p+WTgeS4reWQhOS4u+imgemDqOS7tuW3suWunueOsOS4k+S4muWMluOAgeinhOao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S6p++8jOe7neWkp+WkmuaVsOS6p+WTgeWPr+S7pSDmu6HotrPlrqLmiLfnn63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tKfnmoTpnIDopoHjgII8L3A+PHA+5pWw5Y2B5bm05p2l77yM5Lit5q2j6ZSF54KJ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a+85bel5Lia6ZSF54KJ5Yi26YCg5ZOB6LSo77yM5bm25oyB57ut5rKJ5reA77yM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aZ5pWw5a2X5YyW77yM54SK5o6l6Ieq5Yqo5YyW77yM6KOF6YWN5qih5YW35YyW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qCH5YeG77yM5ZCE5Li76KaB6YOo5Lu25bey5a6e546w5LiT5Lia5YyW44CBIOinhOao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S6p++8jOe7neWkp+WkmuaVsOS6p+WTgeWPr+S7pea7oei2s+WuouaIt+efreaXtu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p+eahOmcgOimgeOAgiDkuJPkuJrnmoTliLbpgKDmsLTlubPmu6HotrPlrqLmiLfigJ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lk4HotKjjgIHmgKfog73igJ3nmoTov73msYLvvIzorqnmr4/kuIDlj7DkuK3mraP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g73miJDkuLrlh53nu5PljKDlv4PnmoTkuIrkuZjkuYvkvZzjgILlvJXov5vlm73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liIflibLorr7lpIfvvIzkv53pmpzlkI7mnJ/nhIrmjqXlkozoo4XlpIfotKjph4/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Ws5Y+45p2/5p2Q55qE5LiL5paZ5pWw5o6n546H6L6+5Yiw5LqGODAl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ui/m+ihjOS6huWkp+inhOaooeeEiuaOpeWSjOijhemFjeeahOW3peiJuumdqeWRv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acuuaisOiHquWKqOeEiuaOpe+8jOWunueOsOijhemFjeaooeWFt+WMlu+8jOmAkOat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WIkue6v+ijhemFjeeahOS8oOe7n+WKoOW3peaJi+aute+8jOa2iOeBreS6huWIkue6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me+8jCDlkIzml7blhazlj7jlvJXnlKjorqHph4/mo4DmtYvorr7lpIfkuZ/kuLr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JjotKjnmoTkuqflk4Hmj5DkvpvkuobmnInlipvnmoTkv53pmpzjgII8L3A+PHA+5Lit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5aSa5bm055qE5Y+R5bGV77yM56ev5p6B5o6o6L+b5Yib5paw5oqA5pyv44C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6KeE6IyD5pyN5Yqh55qE6L+Q6JCl5qih5byP77yM5bm25bu656uL5LqG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ZKM5bGA5Z+f572R57uc77yM5a6e6KGM6K6h566X5py65L+h5oGv5YyW566h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ato+mUheeCieW3suS4uuWkmuS4quWbveWutuWSjOWcsOWMuuWuouaIt+aPkOS+m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jeWKoe+8jOW5tuWcqOW+t+WbveOAgeWNsOWwvOOAgeiPsuW+i+WuvuOAgeazsO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WNl+W7uueri+S6huacjeWKoeS4reW/g++8jOS4uuWuouaIt+aPkOS+m+mhueebr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qOivouOAgeaWueahiOWItuS9nOOAgSDlronoo4XmjIflr7znrYnkvJjotKj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p6Z2wtNjc3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6Z2wtNjc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306071C22664582DBDA56A5DC8D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