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56F6F77060B64D6C6FFAAE04E3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56F6F77060B64D6C6FFAAE04E3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p2w55S156u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Uteerni/nm7Tmkq0v55S15b2x5LiO5qGM5ri45Li65Lia5Yq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ix5LmQ56m66Ze077yM5o+Q5L6b57uP6JCl566h55CGL+i1m+S6i+i/kOiQpS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rYnlop7lgLzmnI3liqHlhoXlrr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2U5p2w55S156ue5oiQ56uL5LqOMjAxNuW5tO+8jOWRqOadsOS8puaLheS7u+iBl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OAgjwvcD48cD7nlLHlt6jlrqTmlofliJvmipXotYTvvIzmiJDnq4votbflm6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KbnmoTkuKrkurrllpzniLHvvIzmnbDkvKblm6DnvJjmnLrkvJrku6PoqIDkuoblnK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igJTigJToi7Hpm4TogZTnm5/vvIzogIzoi7Hpm4TogZTnm5/lj4rlhbbooY3nlJ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TigJTnjovogIXojaPogIDvvIzluK3ljbflubbljaDmja7kuoborrjlpJrlubTo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LmmofnpL7kuqTml7bpl7TjgII8L3A+PHA+5LqO5pivMjAxN+W5tOW3qOWupOaWh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aIkOeri+S6hummlumXtOmtlOadsOeUteernuaXl+iIsOmmhu+8jOeqgeeg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keWQp+e6r+a4uOaIj+S4iue9keeahOWNleS4gOaooeW8j++8jOe7k+WQiOWQjOatp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kkOmlru+8jOengeS6uuimjOW9seeahOe7vOWQiOS4muaAge+8jOaIkOS4u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6pOOAgeWoseS5kOepuumXtOeahOaWsOagh+adhuOAguW5tumZhue7re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a3seWcs+OAgeefs+WutuW6hOOAgeWNl+aYjOOAgeatpuaxieOAgeWugea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8gOiuvuS6huebtOiQpeWPiuWQiOS9nOmXqOW6l+OAgjwvcD48cD7prZTmnbDnlLX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qLPlgaXnmoToh6rokKXmianlupforqHliJLvvIzmm7TphY3lkIjkuK3lm73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nvZHmnI3liqHooYzkuJrljY/kvJrvvIzov5vooYzlhajlm73nvZHlkKfor4T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mjqjliqjkuI7miafooYzvvIzljY/liqnnvZHlkKfooYzkuJrlho3ljYfn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2U5p2w55S156ue55qE55uu5qCH5piv5oiQ56uL55S156ue572R5ZCn5YWx5Lq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2U5p2w55S156ue6IGU55uf44CR5L2T57O7LOaPkOS+m+eUteernue9keWQp+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1m+S6i+i/kOiQpeS4juebtOaSreetieWinuWAvOacjeWKoeWGheWuu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oOe7n+e9keWQp+i9rOWei+WNh+e6p++8jOWFseWIm+ihjOS4muS7t+WAvOS4juebi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cuumB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pk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DMuaHRtbCI+aHR0cHM6Ly9kcWNtLm5ldC93ZW5hbi9samRqLTkyMjU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56F6F77060B64D6C6FFAAE04E3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