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16:07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051F07C4292F0FEE330F1C4D561E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051F07C4292F0FEE330F1C4D561E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z5a6J55S157y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PlronnlLXnvIbmnInpmZDlhazlj7jlnZDokL3kuo7msrPljZfnnIHlt6nkuYn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ogZrpm4bljLrvvIzljaDlnLAxNTAwMOW5s+aWueexs++8jOWbuuWumui1hOS6pzE4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hYPvvIzkuIvlsZ7mnInvvJrnoJTlj5HkuK3lv4PjgIHotKjph4/nrqHnkIbkuK3lv4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ur/nlLXnvIblhazlj7jjgIHpk5zliqDlt6XljoLjgIHpk53liqDlt6XljoLvvIznlLXnu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vIblp5TmiZjnlJ/kuqfljoLlrrbjgIHplIDllK7nm7TokKXliIblhazlj7jvvIjmiJDpg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5Hlt57jgIHopb/lronjgIHpk7blt53jgIHmrabmsYnjgIHlhbDlt57nrYnvvI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6YeH55So546w5Luj5YyW5LyB5Lia566h55CG5Yi25bqm77yM5YWs5Y+45bey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SVNPOTAwMToyMDAw6LSo6YeP566h55CG5L2T57O76K6k6K+B44CBQ0ND5Zu95a625by6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Lqn5ZOB6K6k6K+B77yM5a6e546w5LqG5a+55Lqn5ZOB5byA5Y+R44CB55Sf5Lqn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So6YeP5L+d6K+B44CB5biC5Zy66JCl6ZSA5ZKM5ZSu5ZCO5pyN5Yqh55qE5YWo56iL5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j5LqO5o6n5Yi244CCPC9wPjxwPuWFrOWPuOS6p+WTgeS4u+imgeeUqOS6juaIv+WcsOS6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W3peeoi+OAgeacuuWcuuW7uuiuvuW3peeoi+OAgeS8geS4muaUuemAoOOAgeaJqeW7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+8jOS7peWPiuWfjue9keOAgeWGnOe9keOAgeawkeeUqOW3peeoi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cGFkbC0xMTU4NTA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wYWRsLTExNTg1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051F07C4292F0FEE330F1C4D561E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