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164C6376EFB5BA6A5F30335B62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164C6376EFB5BA6A5F30335B62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jeWNsZeWNlei9p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DY35bm077yM576O5Zu95omR5YWL54m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OB54mM77yM6Ieq6KGM6L2m5omR5YWL54mM5Li65LiW55WM55WF6ZSA57q454m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eX5LiL5pyJQmljeWNsZS9UQUxMWS1ITy9CRUXnrYnnn6XlkI3miZHlhY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0cm9uZz48L3A+PGgyPuWTgeeJjOeugOS7izwvaDI+PHA+576O5Zu95omR5YW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6YCg5LqG5LiW55WM5LiK5LyY6LSo55qE5omR5YWL54mM44CCMTM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A55u05Lul4oCc5aW95ri45oiP5ZKM5aW95YWs5Y+44oCd55qE5ZCN5Lm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Ga6ZuG5Zyo5LiA6LW36ICM6KKr56ew5Li64oCc56ys5LiA5LmQ6Laj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JpY3ljbGXCruaJkeWFi+eJjOaYr+S4lueVjOS4iuS9v+eUqOW5v+azm+eahOaJke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juaLieaWr+e7tOWKoOaWr+eLrOeJueeahOmkkOahjOWIsOWutuS5o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qOaIv+mkkOahjO+8jOaCqOWIsOWkhOmDveS8mueci+WIsEJpY3ljbGXnmoTnlLLmn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Zu95omR5YWL54mM5YWs5Y+455Sf5Lqn5omR5YWL54mM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5YiG5biD6aKG5a+8wq7vvIxCaWN5Y2xlwq7vvIxBVklBVE9SIMKu77yM6ZyN5LyK5bCU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RU0gwq7lkozlm73kvJrCruaJk+eJjOOAgkJpY3ljbGXCruWNoeaIkOS4uueVhemUg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WTgeeJjOWcqOS4lueVjOS4iuW3suaciTEzMOWkmuW5tOOAguWFrOWPuOaIkOeri+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bTvvIzliLbpgKDjgIHplIDllK7lkozliIbplIDkvKDnu5/nmoTmiZHlhYvniYzjgIH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uLjmiI/jgIHlhL/nq6XnurjniYzmuLjmiI/lkoznurjniYzphY3ku7bjgIJCRUXCru+8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bGXCru+8jEFWSUFUT1LCruWSjOmcjeS8iuWwlMKu5piv576O5Zu95omR5YWL54m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YaM5ZWG5qC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Y2xlZC02OTAxOC5odG1sIj5odHRwczovL2RxY20ubmV0L3dlbmFuL2JpY3ljbGVkLTY5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164C6376EFB5BA6A5F30335B62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