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391A7DAC1C0E62734E82E42458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391A7DAC1C0E62734E82E42458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ub5Yqo5ry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nm5vliqjmvKvmmK/nvo7nm5vmlofljJbliJvmhI/ogqHku73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tYTlrZDlhazlj7jvvIzmmK/lhbbliqjmvKvpoobln5/lsJ3or5XmgKflrp7ot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5vmlofljJbvvIxB6IKh5LiK5biC5LyB5Lia77yM55Sf5oCB5Z6L5paH5YyW5Lqn5Lia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CF77yM5bCG5pW05ZCI5peX5LiL576O55ub5ri45oiP44CB576O55ub5b2x5Lia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eG6aKR44CB576O55ub5ryU6Im644CB576O55ub55S15ZWG44CB576O55ub5rW35aS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mFra3Pnvo7nm5vjgIHmlrDmmIznlJ/kuqfln7rlnLDnrYnlpJrpobnotYTmupDkuI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qjmvKvov5vooYzot6jnlYzlkIjkvZzvvIzku6XmsYLlrp7njrDnvo7nm5vmlofljJ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poobln5/nmoTlvIDmi5PjgII8L3A+PHA+576O55ub5Yqo5ryr5omT6YCg55qE44CK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5Lyg5aWH44CL44CB44CK54i15aOr5YWU5LmL5aWH5bm75LmL5peF44CL5ZKM44CK6I6r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oCW5LmL6L+c5Y+k56We5YW944CL5aSa5Liq6aG555uu5Zyo5aSu6KeG44CB5Y2h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S/562J5pKt5Ye65bm26I635b6X6KeC5LyX54Ot54OI5Y+N5ZON77yM5rW35aSW5Y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riv5r6z5Y+w44CB5Lic5Y2X5Lqa44CB5qyn576O562J5aSa5Liq5Zu95a62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m25rex5Y+X5aW96K+E5LiO5YWz5rOo44CCMjAxNeW5tOmtlOW5u+WKseW/l+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WIl+S9nOWTgeOAiuaYn+WtpumZouOAi+S6jjTmnIgyOOaXpeWcqOadreW3nu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iKgui/m+ihjOWPkeW4g+OAguiHs+S7iu+8jOOAiuaYn+WtpumZouOAi+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ebm+WKqOa8q+eahOS4u+aJk0lQ77yM55uu5YmN6K+l57O75YiX55qE56ys5LiJ6YO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2j5Zyo572R57uc54Ot5pK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2RsLTU2OTc1MC5odG1sIj5odHRwczovL2RxY20ubmV0L3dlbmFuL2xzZGwtNTY5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391A7DAC1C0E62734E82E42458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