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1D7CB15F1E639EDAB823005CC3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1D7CB15F1E639EDAB823005CC3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IO9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oXog73lrp3otJ3vvIzmupDoh6rnvo7lm73nmoTlhL/nq6XkvZPog73kuJPlrr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aF6IO95a6d6LSdwrfnvo7lvI/lsJHlhL/kvZPog73orq3nu4PppobmmK/nvo7lm73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zpm4blm6Lph43no4XmiZPpgKDvvIzpnaLlkJHkuK3lm73lhL/nq6XnmoTnu7zlkI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Dliqjlk4HniYzjgILlk4HniYzku6XotqPlkbPljJbjgIHkuKrmgKfljJb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73ln7norq3kuLrmoLjlv4PvvIzmlbTlkIjlhL/nq6XkvZPpgILog73jgIHmsLTpgI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pgILog73jgIHkuJPpobnov5DliqjmlZnlrabjgIHlpJrmoLfljJbooY3nlJ/or77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kuIDkvZPvvIzkuLrkuK3lm73lranlrZDluKbmnaXkuJPkuJrljJbjgIHnp5Hlra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g73miJDplb/mlZnogrLvvIzov4fnqIvkuK3lkIzml7blhbzlhbflv4PnkIbntK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6Xlj4rkvJjljJbvvIzorqnlranlrZDmi6XmnInlvLrlpKfouqvkvZPntKDotK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TmnInlvLrlpKfnmoTlv4PnkIbku6Xlj4rnsr7npZ7vvIzlvpfliLDmm7Tliq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JDplb/jgII8L3A+PHA+6ZKI5a+55Lit5Zu95YS/56ul5oiQ6ZW/5pWZ6IKy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T6IO95pWZ6IKy57y65aSx44CB6K+v5Yy677yM576O5Zu96L+q5LmQ5bC8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Zu95L2T6IO96L+Q5Yqo5Y2P5Lya77yITlNDQe+8iei+vuaIkOWQiOS9nO+8j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unei0neW8lei/m+WFqOe+jumAmueUqOeahOWEv+erpeS9k+iDvei/kOWKqOeQhu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6jue+juWbveaAu+mDqOaJgOWcqOWcsOWKoOWIqeemj+WwvOS6muW3nu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Au+mDqOaJgOWcqOWcsOW5v+S4nOW5v+W3nuWQjOaXtuiuvueri+ivvueoi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4pOWcsOiBlOWKqO+8jOWFheWIhuiwg+eglOS4reWbveWtqeWtkOeahOeUn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sueJueeCueOAgei6q+S9k+e0oOi0qOOAgei/kOWKqOaPkOWNh+inhOW+i++8jOWFs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aPkOS+m+e+juW8j+ivvueoi+eahOiQveWcsOW6lOeUqOS7peWPiuabtOaWsOi/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k+mAoOecn+ato+mAguWQiOS4reWbveWtqeWtkOeahOenkeWtpuOAgeS4k+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i/kOWKqOS9k+iDveWfueWFu+S9k+ezu+OAguivvueoi+S7pei/kOWKqOS9k+iDv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9k+iDveS7peWPiuW/g+eQhuWBpeW6t+S4uuS4ieWkp+S4u+e6v++8jOWFheWIhu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o+WRs+WMluOAgeenkeWtpuWMluOAgeS6kuWKqOWMluOAgeWuieWFqOWMluOAge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On+WIme+8jOmAmui/h+eLrOeJueeahOaZuuiDveWMluaVmeWtpuezu+e7n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cn+ato+agh+WHhuacieaViOaenO+8jOS4uuWtqeWtkOW4puadpeWxguWxgumAk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9k+iDveS8mOWMlu+8jOiuqeWtqeWtkOWKm+mHj+OAgemAn+W6puOAgeeBtea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ihoeOAgeWNj+iwg+etieW+l+WIsOaPkOWNh++8jOWQjOaXtuaLpeacieenr+aeg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OAgeWdmumfp+etiee0oOi0qO+8jOaLpeacieW0reaWsOeahOacquadp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JPkuJrnmoTnrbnlpIfku6Xlj4rov5DkvZzvvIzotoXog73lrp3otJ3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liJ3mnJ/vvIzkvr/lj5fliLDkvJflpJrlrrbplb/kv6HotZbjgIHlranlrZD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kuZ/lj5fliLDluILlnLrku6Xlj4rmipXotYTogIXnmoTkuIDoh7TorqTlj6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hL/nq6XkvZPog73ov5Dliqjpoobln5/nmoTlvZPnuqLlk4Hni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uYmItMzY1NTA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5iYi0zNjU1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1D7CB15F1E639EDAB823005CC3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