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482E64A1DDC77B15945D299557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482E64A1DDC77B15945D299557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2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XlubTvvIzkuJPms6jkuo7lvbHop4bliqjmvKtJU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oeeQhu+8jOWcqOWbvemZhUlQ5b2i6LGh5ZWG5Lia6L+Q6KGM5qih5byP5pys5Zy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5qE57uP6aqM77yM5ZOG5ZWmQeaipi/onKHnrJTlsI/mlrDkuK3lm7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ojmnYPkuJrliqHmgLvku6PnkI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m+5b2x77yI5LiK5rW377yJ5ZWG6LS45pyJ6ZmQ5YWs5Y+477yM5LiT5rOo5Lq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o5ryrSVDnmoTlvIDlj5HkuI7nrqHnkIbvvIzoh7Tlipvkuo7kuLrmnInku7flgLz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aciemSiOWvueaAp+eahOaVtOWQiOWei+acjeWKoe+8jOWFrOWPuOWcqOWbvemZ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WG5Lia6L+Q6KGM5qih5byP5pys5Zyf5YyW5YW35pyJ6ZW/5pyf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Cq56ew5o6I5p2D6KGM5Lia55qE6aKG5aS0576K77yM5pyq5p2l6Im+5b2x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qC45b+DSVDmiZPpgKDlhajmlrnkvY3nmoTkuqfkuJrpk77vvIzlvaLmiJD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jgII8L3A+PHA+6Im+5b2x77yI5LiK5rW377yJ5ZWG6LS45pyJ6ZmQ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Yy657uP6JCl5ZOB54mM5b2i6LGh5o6I5p2D6LaF6L+HMTXlubTvvIzmmK/lk4bl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6Jyh56yU5bCP5paw562J5LyX5aSa55+l5ZCNSVDlnKjkuK3lm73lpKfpmY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jojmnYPkuJrliqHmgLvku6PnkIbjgILoib7lvbHoh7Tlipvkuo7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nLDljLrliqjnlLvlvaLosaHmjojmnYPmj5DkvpvkuIDkuKroia/lpb3nmoT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ubPlj7DvvIzlnKjku6PnkIbov5DokKXlm73pmYXnn6XlkI1JUOeahOi/h+eoi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aXoOaVsOWQhOihjOWQhOS4muWktOmDqOWTgeeJjOWuouaIt+i1hOa6k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aMgeacieiJr+WlveeahOWPo+eikeW5tuabvuWkmuasoeiNo+iOt+WQhOmhueaOiO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p+WlluOAguiJvuW9seS4uuWTgeeJjOaPkOS+m+aciemSiOWvueaAp+eahOaVt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+8jOWbtOe7leWTgeeJjOWxnuaAp+aJk+mAoOWFqOaWueS9jeeahOi1hOa6k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VhuWTgeaOiOadg+OAgeWTgeeJjOaOqOW5v+OAgeWTgeeJjOS4u+mim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eVjOWQiOS9nOOAgeiBlOWQiOaOqOW5v+etieihjOS4muS4u+imgei/kOS9nO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enr+S6huW8uuacieWKm+eahOS8mOWK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ktNTQ3MjU4Lmh0bWwiPmh0dHBzOi8vZHFjbS5uZXQvd2VuYW4vYXkt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482E64A1DDC77B15945D299557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