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6EE71D815C5B5D9A0C19CD8A77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6EE71D815C5B5D9A0C19CD8A77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Y+k57GN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lj6TnsY3lh7rniYjnpL7miJDnq4vkuo4xOTg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Zu95Y+k5Luj5paH5YyW5YW457GN5pW055CG5LiO5a2m5pyv56CU56m25oiQ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i65Li76KaB5Lia5Yqh5pa55ZCR77yM5Zyo5YWo5Zu95pyJ5LiA5a6a5b2x5ZO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4mI56S+44CC55Sx5rWZ5rGf5Ye654mI6IGU5ZCI6ZuG5Zui5Ye66LWE6K6+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CN56ew5Li65rWZ5rGf5Y+k57GN5Ye654mI56S+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kvjI55bm05Lul5p2l77yM5Z2a5oyB5Lul5byY5oms5LyY56eA5Lyg57uf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uP5rWO56S+5Lya5Y+R5bGV5Li65a+85ZCR77yM5rOo6YeN5Zu+5Lmm55qE5a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paH5YyW5Lu35YC85LiO5biC5Zy65pWI5bqU77yM57Sv6K6h5Ye654mI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9meenje+8jOaAu+WNsOaVsOi+vjY1MDDkuIflhozjgILpgJDmraXlvaLmiJDkuob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lbTnkIbjgIHlrabmnK/noJTnqbbjgIHmlofljJbmma7lj4rjgIHmlofljZrlm77lhb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LvoibrmnK/jgIHmlZnogrLor7vniannrYnkuJPkuJrlh7rniYjmnb/lnZflkoznur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npLzlk4Hkuabns7vliJfjgII8L3A+PHA+MjAxMeW5tOi1t+a1meaxn+WPpOexje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iHquS4u+etluWIkuaOqOWHuuWkp+Wei+aWh+eMrue8lue6guWHuueJiOmhueebr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tZnmsZ/mlofkuJsi44CC6K+l5Lib5Lmm55qE57yW57qC5Ye654mI77yM5LiN5Lu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Y+k5Luj5LyY56eA5paH5YyW55qE6ZuG5Lit5bGV56S677yM5pu05piv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5qE5YWF5a6e44CB5Liw5a+M44CCPC9wPjxwPuWcqOS7iuWQj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+8jOa1meaxn+WPpOexjeWHuueJiOekvuWwhuenieaJvyLmmI7lvrfovb3pgZP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Jrku4oi55qE5Ye654mI55CG5b+15LiO57uP6JCl5a6X5peo77yM5LyY5YyW5Ye654m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JCl6YCg5LiT5Lia5LyY5Yq/77yM5Liw5a+M54m56Imy5Lmm57O777yM56ev5p6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Luj5r2u5rWB5LiO5biC5Zy66KeE5b6L77yM5LiN5pat5ouT5bGV6L+b5Y+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om/5ouF6LW35Y+R5o6Y5pW055CG5Lyg57uf5LyY56eA5paH5YyW44CB5Lyg5p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piO44CB5byY5oms5Lq65paH57K+56We55qE56S+5Lya6LSj5Lu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mdqY2JzLTgyMjA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qZ2pjYnMtODIy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6EE71D815C5B5D9A0C19CD8A77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