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4039B77E5ED4D22FAFE18B42A6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4039B77E5ED4D22FAFE18B42A6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w55S157q/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mlrDmiJDnq4vkuo4xOTk15bm0OeaciDE45pel77yM5piv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6auY5paw5Lqn5ZOB55qE6auY56eR5oqA5LyB5Lia77mQ5Li76KaB55Sf5Lqn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UFZD5aGR6IO257KS77yM6ZOc57q/562J44CC5Lqn5ZOB5Li76KaB6ZSA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qyn576O562J5Zyw44CC6IO955Sf5Lqn5YW35pyJ54m55q6K5oCn6IO9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5S157q/5Y+v5Lul6ICQ5L2O5rip5Yiw6Zu25LiLNDDihIPjgIHogJDpq5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zbihIPjgIHpq5jlvLrluqbpmLvnh4PjgIHpmLLngavjgIHkvY7ng5/jgIHogJDms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5DjgIHogJDphbjmgKfjgIHogJDnorHmgKfjgIHogJDmub/mgKfjgIHpq5jmn5Tova/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vLnmgKfnrYnjgILku6XkuIrnur/nvIbmnZDmlpnlnYfkuLrmiJHlj7joh6rku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oJTliLbnlJ/kuqfjgILkuLrpgILlupTluILlnLrpnIDmsYLku6Xlj4rlm73pmY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JHlj7jpmaTmi6XmnInkuIDmibnkuJPkuJrkurrlkZjov5DnrbnlpJbvvIzkuq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nmoTmnLrlmajorr7lpIflj4rnsr7lr4bnmoTmo4DmtYvku6rlmajvvI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lk4HotKjmjqfliLbvvIzliqHmsYLkuqflk4Hnsr7oia/vvIzmu6HotrP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+5pys5YWs5Y+45oul5pyJ5LyX5aSa6K6t57uD5pyJ57Sg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YW25omA5bu656uL6LW35p2l5by65aSn55qE5LiT5Lia56CU5Y+R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77yM5Lul5YW254G15rS75oCn5Li65a6i5oi35o+Q5L6b5Lqn5ZO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pyN5Yqh77yM5oyB57ut5Li65a6i5oi35bim5p2l6LaF6LaK5pyf5py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GR4ZGwt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Lmh0bWwiPmh0dHBzOi8vZHFjbS5uZXQvd2VuYW4vZHhkeGRsLTMzODQ2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4039B77E5ED4D22FAFE18B42A6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