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12DBE76550D496FCDBC8D1B6C4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12DBE76550D496FCDBC8D1B6C4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6aP5p2l5b63aG91c2VvZmZyYXNl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HN0cm9uZz7lp4vkuo4xODQ55bm06Iux5Zu977yM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6Zu25ZSu5Lia6LSf5pyJ55ub5ZCN55qE5ZOB54mM77yMMjAxNOW5tOiiq+WNl+S6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aUtuWFpem6vuS4i++8jOWwhlZJUOWupC/np4HkurrotK3nianpob7pl67mnI3liq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zkuLrnu4/okKXnibnoibI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G91c2Ugb2YgRnJhc2Vy5Yib56uL5LqOMTg0OeW5tO+8jOS9nOS4uuiLseWbveeZvui0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4mui0n+acieebm+WQjeeahOWTgeeJjOS5i+S4gO+8jOaYr+S4gOWutuaLpeacieiL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WYieiuuOWSjOaOiOadg+iNo+iAgOeahOWkmua4oOmBk+aXtuWwmumbhuWbouOAg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77yMSG91c2Ugb2YgRnJhc2Vy6KKr5Y2X5Lqs5paw55m+5pS25YWl6bq+5Li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2ASG91c2Ugb2YgRnJhc2Vy5bCG5Zyo5Lit5Zu95paw5Lic5a6255qE6aKG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bSt5paw55qE56+H56ug44CC5qSN5qC55LqOMTY35bm06Zu25ZSu5Y6G5Y+y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Lyg5om/77yMSG91c2Ugb2YgRnJhc2Vy6K6h5YiS6L+b5LiA5q2l5byA5ouT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mT6YCg5YWI6L+b55qE5ZOB54mM5bu66K6+5ZKM6aG+5a6i5Lu35YC8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aw5a6a5LmJ546w5Luj6LSt54mp5Lit5b+D55qE5qaC5b+15ZKM5b2i5oC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b5YWl5Lit5Zu95biC5Zy644CCPC9wPjxwPkhvdXNlIG9mIEZyYXNlcuS4reWbve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++8jOmAieWdgOiiq+iqieS4uiDigJzkuK3ljY7nrKzkuIDllYblnIjigJ3nmoT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Zflj6PvvIzlsIbllYblnIjlhoXnmoTkuJzmlrnllYbln47vvIjpmrblsZ7kuo7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b7ml5fkuIvvvInov5vooYzljYfnuqfmlLnpgKDvvIzmiZPpgKDmlrDnmoTigJz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vrfotK3niankuK3lv4PigJ3vvIzlt7Lkuo4yMDE25bm0MTLmnIjnm5vlpKflvID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aP5p2l5b635Lul54m56Imy6LSt54mp5Lit5b+D5qih5byP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Y2z5bCG5oiQ54af55qE6Ieq5pyJ5ZOB54mM44CB5Lmw5omL5ZOB54mM5ZK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OB54mM55u457uT5ZCI44CC5ZCM5pe277yM56aP5p2l5b635Li65Lit5Zu96aG+5a6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KM5o6o5LuL5bim5pyJ6Iux5Lym6KGA57uf55qE5ZOB54mM5oiW5ZWG5ZOB77yM5YW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SW6YOo5LiO5YaF6YOo6KOF5L+u6K6+6K6h5Lmf5bCG5YWF5YiG5L2T546w6Iux5L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aOO5qC877yM5Lul5ZGI546w5qCH5b+X5oCn55qE6Iux5Lym5bu6562R576O5a2m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uemj+adpeW+t+S5n+W7tue7rUhvdXNlIG9mIEZyYXNlcu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ni+e7iOWdmuaMgeWuouaIt+iHs+S4iu+8jOWwhlZJUOWupOOAgeengeS6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vumXruacjeWKoeetieS8mOi0qOacjeWKoeS9nOS4uue7j+iQpeeJueiJsu+8jOaXq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S4gOS9jemhvuWuouS6q+WPl1ZJUOiIrOeahOi0reeJqeS9k+mqjOWSjOe6r+ato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ueUn+a0u+aWueW8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bGRob3UtMjYyNDUwLmh0bWwiPmh0dHBzOi8vZHFjbS5uZXQvd2VuYW4vZGZmbGRob3Ut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12DBE76550D496FCDBC8D1B6C4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