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8:5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5B7A7C93A2215B67FC103C905D58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5B7A7C93A2215B67FC103C905D58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d6IOM5YG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53og4zlgaXluoropKXlrp7kuJrmnInpmZDlhazlj7jvvIwoc3BpbmFsbWF0ZSn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g25bm077yM5oul5pyJ5aSa5bm05bqK5Z6r5ZKM6L2v5bqK55Sf5Lqn5ZKM5Yi26YC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b5piv5LiA5a626ZuG56CU5Y+R44CB55Sf5Lqn44CB6ZSA5ZSu5LqO5LiA5L2T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K5Z6r44CB6L2v5bqK44CB5bqK5LiK55So5ZOB5Yi26YCg5LyB5Lia44CC546w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IOM5YGl4oCd44CB4oCcN1jigJ3jgIHigJxLJkTigJ3kuInlpKfns7vliJflk4HniY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jrDmnInlkZjlt6UyODDkvZnkurrvvIzkuK3pq5jnuqfnrqHnkIbkurrlkZg1MOS9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tOeUn+S6p+iDveWKm+i+vuWIsDg4MDDkuIcoUk1CKe+8jOS6p+WTgei/nOmUgOas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reS4nOWSjOS4nOWNl+S6muetieWbveWutuWSjOWcsOWMuuOAgjwvcD48cD7kv53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oropKXlrp7kuJrmnInpmZDlhazlj7jnoa7nq4vkuobigJzoh6rnhLblgaXlurfmlrD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uLvkuYnigJ3nmoTlvIDlj5HnkIblv7XvvIzlnKjmtojotLnnvqTkvZPkuK3lvpfliLD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nmoTorqTlkIzvvIzlnKjku4rlpKnigJzkv53og4zlgaXigJ3lk4HniYznmoTkuqflk4H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tYvkuojkuobnjq/kv53jgIHml7blsJrjgIHoiJLpgILjgIHkv53lgaXnmoTnnaHnnKD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7XvvIzov47lkIjml7bku6PmtojotLnmlrDlk4HlkbPnmoTmlofljJblhoXmtrXjgIL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g4zlgaXigJ3lk4HniYzkuqflk4HkuLrkvaDlho3loZHmlrDml7blsJrvvIzkuLrkva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sr7lvankurrnlJ/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4NjY5MTAuaHRtbCI+aHR0cHM6Ly9kcWNtLm5ldC93ZW5hbi9iYmotODY2OTE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5B7A7C93A2215B67FC103C905D58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