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9:0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7E9B0595AE6210B47BC8FA1204F0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7E9B0595AE6210B47BC8FA1204F0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rCR5Y2r55Sf5Ye654mI56S+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aIkOeri+S6jjE5NTPlubTvvIzljLvoja/ljavnlJ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vKDlqpLkvIHkuJrvvIzkuJrliqHmtrXnm5bljLvoja/mlZnmnZAv5a2m5pyv5LiT6JGX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ruWbvuS5pi/ljLvlrabmnJ/liIov5aSW5paH5Zu+5LmmL+aVsOWtl+aWsOWqkueti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huWHuueJiOS4u+S4muS4juaVsOWtl+enkeaKgOOAgemFkuW6l+OAgeWNsOWKo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leOAgeaKlei1hOetieWkmuWFg+S4muWKoeWNj+WQjOWPkeWxleeahOiJr+WlveagvOWx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kurrmsJHljavnlJ/lh7rniYj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xOTUz5bm0NuaciDHml6XvvIzlnKjlhajlm73lub/lpKfljLvoja/pmaLmoK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pmaLmiYDku6Xlj4rlh6Dku6PljLvoja/lrabkuJPlrrbjgIHlhajlm73lub/lpKfo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lhbPlv4PlkozmlK/mjIHkuIvvvIznu4/lh6Dku6PlkZjlt6XnmoTmi7zmkI/lko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t7Llj5HlsZXmiJDkuLrmiJHlm73lh7rniYjop4TmqKHlpKfjgIHkuqflk4HotKj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Hnu7zlkIjlrp7lipvlvLrvvIzmtrXnm5bljLvoja/mlZnmnZDjgIHlrabmnK/kuJPok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5Hmma7lm77kuabjgIHljLvlrabmnJ/liIrjgIHlpJbmloflm77kuabjgIHmlbDlrZf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gIHlpJrlhYPkuqfkuJrkuLrkuIDkvZPnmoTlm73lhoXlhYjov5vjgIHlm73pmYXkuI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lvbHlk43lipvnmoTljLvoja/ljavnlJ/lh7rniYjkvKDlqpLkvIHkuJrvvIz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bfmnInlub/ms5vnn6XlkI3luqblkozorqTnn6XluqbnmoTigJzkurrljavigJ3lk4Hni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vqTjgILkurrljavnpL7njrDmr4/lubTlh7rniYjmlrDkuaYxODAw56eN5Lul5LiK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YeN5Y2w5LmmNDAwMOWkmuenje+8jOS4u+imgeWPkeWxleaMh+agh+S/neaMgeWBpeW6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i/hemAn+WinumVv++8jOWunueOsOS6huWbveaciei1hOS6p+S/neWAvOWinuWA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v5HlubTmnaXvvIzkurrljavnpL7lhajpnaLmt7HljJbmlLnpnanvvIzliJvmlr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ZPliLbmnLrliLbvvIzlrozlloTlhazlj7jms5XkurrmsrvnkIbnu5PmnoTlkoznjrD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iLbluqbvvIzmjqjliqjovazlnovljYfnuqfono3lkIjlj5HlsZXjgIIyMDE15bm0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15pel77yM5oiQ5Yqf5a6M5oiQ5YWs5Y+45Yi25pS55Yi277yM5rOo5YaM5Lq65rCR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mI56S+5pyJ6ZmQ5YWs5Y+444CCMjAxNuW5tDnmnIgyMOaXpe+8jOS7peWGheeUn+ij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ee7hOaWueW8j+WujOaIkOKAnOS6uuawkeWNq+eUn+WHuueJiOmbhuWbouKAnee7hO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/m+S4gOatpeWBmuW8uuWBmuS8mOWBmuWkp+WloOWumuS6huWdmuWunuWfuueh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nZrmjIHku6XigJzmoLnmpI3ljavnlJ/lgaXlurfvvIzmnI3liqHlgaXlurfkuK3lm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mjIflvJXvvIzntKfntKflm7Tnu5XigJzljLvlrabmlZnogrLmnI3liqHjgIH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vKDmkq3igJ3kuKTlpKfkuqfkuJrvvIzlrp7mlr3igJzovazlnovjgIHono3lkI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igJ3kuInova7pqbHliqjvvIzlj5HlsZXigJzlvZPku6Plh7rniYjkvKDlqpLjgI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u7/oibLljbDliLfjgIHlu7bkvLjlgaXlurfkuqfkuJrjgIHkuLDlr4zlpJrlhYPmi5Pl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m5vlpKfmnb/lnZfvvIzmjqjov5vigJznp5HmioDono3lkIjjgIHph5Hono3lr7nmjq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u7bkvLjjgIHooYzkuJrkuqTlj4njgIHotYTmnKzov5DkvZzigJ3kupTlpKfnu5P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jJbigJzkuLvkuJrkuJPkuJrljJbjgIHlj5HlsZXpm4bnuqbljJbjgIHkuqflk4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jJbjgIHkuJrmgIHlpJrlhYPljJbjgIHlvbHlk43lm73pmYXljJbjgIHmnI3liqHml7b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gJ3lha3ljJbmiJjnlaXvvIzlpKflipvmjqjov5vigJzmmbrmhafkurrljavjgIHmlbDl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avjgIHlkI3lrrbkurrljavjgIHlgaXlurfkurrljavjgIHlm73pmYXkurrljavjgIH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rrljavjgIHlv6vkuZDkurrljavigJ3lu7rorr7vvIzlsIbkurrljavnpL7miZP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hoXlhYjov5vjgIHlm73pmYXkuIrmnInph43opoHlvbHlk43lipvlkoznq57kuon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vnlJ/lh7rniYjkvKDlqpLvvIzlvaLmiJDkuoblh7rniYjkuLvkuJrkuI7mlbDlrZf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jgIHphZLlupfjgIHljbDliqHjgIHkvJrlsZXjgIHmipXotYTnrYnlpJrlhYPkuJrliqH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j5HlsZXnmoToia/lpb3moLzlsYDvvIzlrp7njrDkuobnpL7kvJrmlYjnm4rlkoznu4/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4rnmoTovoPlpb3nu5PlkIj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Jsd3NjYnMtOTI3MzYxLmh0bWwiPmh0dHBzOi8vZHFjbS5uZXQvd2VuYW4vcmx3c2Nic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N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7E9B0595AE6210B47BC8FA1204F0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