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8:1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2AE46CCE93DEC41463B478A1F972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2AE46CCE93DEC41463B478A1F972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R5rOR6LS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Irmtbfog5zmgazmlZnogrLnp5HmioDmnInpmZDlhazlj7joh6rkuLvmjqjlh7rms5Hms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jgILms5Hms5HotJ3kuIDnm7TkuJPms6jkuo7lqbTlhL/muLjms7PppobnmoTliJvmlr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zkuJPms6jkuo7lqbTlhL/muLjms7Pov57plIHjgIHmioDmnK/ln7norq3kuID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nI3liqHjgILlrprkvY3kuJPkuJrnmoTlqbTms7PmsLTogrLlk4HniYzov57plIH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igJzkuJPms6jlqbTms7PvvIznlKjlv4PmnI3liqHigJ3kuLrmoLjlv4Pku7flgL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ms5HotJ3vvIzlqbTms7PppobkuJPkuJrlrprliLbigJTigJTmj5DkvpvkuJPkuJrokKX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liJLvvIzpl6jlupforr7orqHlu7rorr7vvIzokKXplIDln7norq3vvIzlvIDlupfmjIflr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bvlupfkuqflk4Hnn6Xor4bln7norq3jgILlupcr5Lqn5Lia6ZO+6aG555uu5pSv5oy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LiT5Lia5pyN5Yqh44CCPC9wPjxwPuS4juatpOWQjOaXtu+8jOKAnOazkeaz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ei/mOaYr+ayquS4iumbhjAtNuWygeWuneWunea4uOazs+OAgea0l+a+oeOAgeaKmuin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eOAgeeQhuWPkeOAgeavjeWptOS6p+WTgeWNluWcuuOAgeiDjuWPkee6quW/teWTgeWI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Piua3mOawlOWgoeetieWEv+erpea4uOS5kOiuvuWkh+S6juS4gOS9k+eahOWkp+We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MluWEv+erpei/numUgeacjeWKoeacuuaeh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XliLTM2NDQ0OS5odG1sIj5odHRwczovL2RxY20ubmV0L3dlbmFuL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zNjQ0N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2AE46CCE93DEC41463B478A1F972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