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F379BC2BECD6B1BD97B476E672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F379BC2BECD6B1BD97B476E672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q6IS4572R5Z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rohLjnvZHlkpbmmK/kuK3lm73ovoPml6nnmoTkurrlt6Xmmbrog73nvZHlk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LrlhYjov5vphY3nva7jgILmrarohLjnvZHlkpboh7Tlipvkuo7miZPpgKDkuK3lm7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vZHlkpblk4HniYzvvIzljp/liJvmgKfnmoTlsIbkurrohLjor4bliKvnmbvlvZX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iLDnvZHlkpbvvIzku6Xmm7TliqDkvJjotKjnmoTmnI3liqHjgIHmm7T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kLjlvJXpg73luILlubTovbvkurrnvq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sd2stMzA0ODg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3ay0zMDQ4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F379BC2BECD6B1BD97B476E672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