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127912411809760976347B68B6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127912411809760976347B68B6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m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muYPnp5HmioDmmK/kuIDlrrbkuJPms6jkuo7mmbrog73noazku7blkozku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lrDlhbTpq5jnp5HmioDlhazlj7jvvIznlLHljp/liJvnu7TmlbDlrZfmioDmn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tojotLnnlLXlrZDkuJrliqHmoLjlv4Plm6LpmJ/liJvlu7rjgILlsI/muY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h7Tlipvkuo7miZPpgKDmlrDlnovnmoTmmbrmhaflrrbluq3lkozop4bpopHnianogZ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JrliqHkuLvopoHmtrXnm5bkupLogZTnvZHnlLXop4bmnLrpobbnm5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lLXop4bkupHmnI3liqHjgIHmtojotLnnsbvlronpmLLnm5Hmjqfns7vnu5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CP5rmD5Zui6Zif5Lul5raI6LS555S15a2Q55qE5oCd57u06K6+6K6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S6IGU572R5LqR5pyN5Yqh5Li65qGl5qKB77yM5LulQUnlj4rlpKfmlbDmja7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iYvmrrXvvIzmiZPpgJrnoazku7bkuqflk4HlkoznlKjmiLfkuYvpl7TnmoTpmpTp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otKjph4/kvJjjgIHkvZPpqozlpb3jgIHmgKfku7fmr5T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kuqflk4Hlkoz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wa2otMjI0MjQyLmh0bWwiPmh0dHBzOi8vZHFjbS5uZXQvd2VuYW4veHBr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127912411809760976347B68B6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