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21:0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837919F1DC39A40B8EC120F85147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837919F1DC39A40B8EC120F85147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9udC1CbGFuY+WLg+acl+Wco+azi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MTgwNuW5tO+8jOS4gOS9jeeJp+e+iuS6uui1tuedgOS7lueahOe+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peWIsOWco+eDreWwlOe7tChTYWludC1HZXJ2YWlzKe+8jOWPkeeOsOS6huS4gOaxqu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ehq+ejuuawlOWRs+eahOa4qeazieOAguWFrOivgeW4iOi0oeWhlOWwlOWFiOeUn+Wv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3seaEn+WlveWlh++8jOS+v+WOu+S4gOaOoueptuern+OAgue7j+i/h+WvueawtOi0q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kOWSjOajgOa1i++8jOS7luWvuei/meWkhOa4qeazieeahOWmmeWkhOaDiuWPueS4je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tOS4reWvjOWQq+S4sOWvjOeahOefv+eJqei0qO+8jOiDveWkn+acieaViOayu+eWl+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ruiCpOeWvueXheOAgjwvcD48cD7ov5nmuKnms4nlpb3lnKjlk6rlkaLvvJ/lroPmnI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PlubTnmoTmgqDkuYXljoblj7LvvIzku47lt43ls6jnmoTpmL/lsJTljZHmlq/lsbHlt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mtYHmt4zliLDlsqnnn7PlnJ/lo6TkuYvkuIvvvIznhLblkI7lj4jku47lnKP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u7TnmoTms5XogLblsbHosLfkuK3mtozlh7rvvIzkuLrmgZLmuKkzOeKEg++8jOaBsO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OAgjwvcD48cD7lvojlv6vvvIzlnKPng63lsJTnu7TmuKnms4nnlpflhbvpmaLkvr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u7rmiJDkuobjgILlnKjov5HkuKTkuKrkuJbnuqrnmoTlsoHmnIjkuK3vvIz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I3puYrotbfvvIzkurrku6znlKjov5nph4znmoTmsLTmnaXmsrvnlpflkITnp43nlr7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npZ7nu4/oobDlvLHjgIHnmq7ogqTnl4XjgIHlkbzlkLjpgZPnlr7nl4Xn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Tk5NuW5tO+8jOWco+eDreWwlOe7tOeahOWLg+acl+WzsOa4qeazieawtOiOt+W+l+S6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WMu+WtpumZou+8iGFjYWTDqW1pZSBkZSBNw6lkZWNpbmXvvInnmoTorqTlj6/jgIL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LvlrabpmaLmraPlvI/mib/orqTlhbblhbfmnInoiJLnvJPkv67lpI3ogozogqTjgIHk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KTlj6PmhIjlkIjnmoTlip/mlYjvvIzpgILnlKjkuo7mlY/mhJ/ogozku6Xlj4r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h7rnjrDnibnlupTmgKflj43lupTnmoTnmq7ogqTjgII8L3A+PHA+5Zyj54Ot5bCU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5aX5YW76Zmi5oiQ5Li65LqG5qyn5rSy56ys5LqM5aSn55qu6IKk6Zeu6aKY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YW76Zmi44CCPC9wPjxwPjIwMTLlubTvvIzlnKPng63lsJTnu7TmuKnms4nlj4jlvIDlk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nr4fnq6DvvJrli4PmnJflnKPms4nmsLTmhIjmiqTogqTns7vliJfnmoTor57nlJ/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pq5jlsbHnmoTmuKnms4nmsLTmiJDkuLrkuobnvo7kuL3kuYvmupDjgILmraT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mnJfls7DmspDmtbTlnLrokL3miJDvvIzmiJDkuLrlrrbluq3jgIHmu5Hpm6rniLHlpb3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sbHosLflsYXmsJHkvJHpl7LnlpfmhIjnmoTlnLrmiYDjgII8L3A+PHA+MjAxN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eDreWwlOe7tOa4qeazieeWl+WFu+mZouS7peWPiuWLg+acl+Wco+aziTEwMCXoh7P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iqTnkIbns7vliJfliqDlhaXmrKfojrHpm4Xpm4blm6LjgILlnKPng63lsJTnu7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u6Xlj4rmuKnms4nmsLTnmoTljZPotorlip/mlYjlrprkvJrkuLrmm7TlpJrkurrmiY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1vbnQtYmxhLTgxM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21vbnQtYmxhLTgxMDM5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837919F1DC39A40B8EC120F85147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