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9:5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AD873237352BF9247CF19702AA95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D873237352BF9247CF19702AA95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cudE9mde+8muS4quS6uuebruagh+aYr+i1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+S4gOWcuuWPr+iDveeahOavlOi1mzwvcD48L2ZvbnQ+PC9jZW50ZXI+PHA+44CA44CAR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IEdsYWRpYXRvcnMg5ZyoIERQQyBXRVUgMjAyMyDlhqzlraPotZvkuK0g5Ye76LSlIFRlY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jcmV0IOWQju+8jOi+heWKqSBFcmljICd0T2Z1JyBBbmdlbOiwiOWIsOS6humYn+WPi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IhuS6q+S6huS7luWvuSBRdWlubiAnUXVpbm4nIENhbGxhaGFuIOeahOeci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vhOiuuuS6humYn+S8jeacrOi1m+Wto+eahOebruagh+OAgjwvcD48cD7jgIDjgIA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2ltYWdlL25ld3NpbWcvMjAyMzAxMTQvMjAyMzAxMTRheHpkaWI0b3Z4Zi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R0cudE9mde+8muS4quS6uuebruagh+aYr+i1ouS4i+avj+S4gOWcuuWPr+iDv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yIgLz48L3A+PHA+44CA44CAPHN0cm9uZz7jgJDlhbPkuo7kuI5UZWFtIFNlY3JldO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eahOaEn+aDs+OAkTwvc3Ryb25nPjwvcD48cD7jgIDjgIDmgLvnmoTmnaXor7Tlvo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nIDlkI7kuIDmiormi4nmr5TlhYvnjqnnmoTlpKrniL3kuobjgIIg546w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b6I5aW977yM5biM5pyb5o6l5LiL5p2l55qE5q+U6LWb6L+Y6IO96L+Z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DxzdHJvbmc+44CQ5YWz5LqOUXVpbm7jgJE8L3N0cm9uZz4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Zyo5oiR55yL5p2l77yM5LuW5piv5LiA5Liq6LaF57qn5aW955qE5Lq677yM6Z2e5bi4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ZCM5pe2546p5b6X5Y+I5b6I56eA44CCIOiHqueEtuWcsO+8jOS4gOaXpuS7lu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eahOWboumYn++8jOaIkeS7rOWwseWvueS7lumdnuW4uOW8gOaUvu+8jOW5t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W+iOWkp+eahOiHqueUseadpeWPkeaMpeS7lueahOa9nOWKm+OAgjwvcD48cD7jgIDj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Fs+S6jumYn+S8jeiuree7g+iQpeOAkTwvc3Ryb25nPjwvcD48cD7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vojllpzmrKLov5nkuKrorr7orqHjgIIgTGV2ZWxVUCBTcGFjZSDmmK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pb3nmoTorq3nu4PokKXjgIIg5Zyo5ri45oiP5a6k55qE6Zeo5ZCO77y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5ZKM5LiA5Liq5oiR5Lus57uP5bi46Zey6YCb55qE5LyR5oGv5a6k44CC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xzdHJvbmc+44CQ5YWz5LqOR2FpbWluIEdsYWRpYXRvcnPmnKzotZvlraPnmoTnm67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8L3A+PHA+44CA44CA5oiR5Lus6K+V5Zu+5bCG5omA5pyJ56ev57Sv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KM5oqA6IO95Yed6IGa5oiQ5pyJ57uf5rK75Yqb55qE5LiA5ouz44CCIOmYn+S8j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aYr+eOqeW+l+W8gOW/g+W5tuS6q+WPl+i/meS4qui/h+eoi+OAgiDmiJHkuKrkur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K/otaLlvpfmr4/kuIDlnLrlj6/og73nmoTmr5TotZvvvIzotaLlvpfmr4/kuIDlnLpN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jOW9k+eEtui/mOacieWcqFRJ5LiK5Li+6LW35LiN5py955u+44CCPC9wPjxwPuOAgOOA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YWz5LqO6Zif5LyN55qE5paw5pWZ57uDQ3kt44CRPC9zdHJvbmc+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IkeS7rOeahOaVmee7g+S4jei0n+i0o0JQ77yM5LuW5Y+q5piv5Li65Y2z5bCG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6LWb5YeG5aSH5pWw5o2u44CCIOWRiuivieaIkeS7rOebruWJjeWTquS6m+iLsemb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g++8jOWPr+S7pemAieOAgjwvcD4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M2NzMwMDk2NDcwLmh0bWwiPmh0dHBzOi8vZHFjbS5uZXQveml4dW4vMTY3M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OTY0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D873237352BF9247CF19702AA95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