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0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3CD85D38FE76871B5FC8A332BFB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3CD85D38FE76871B5FC8A332BFB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6YeMRkVOR0x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7Pni67luILplb/luobmsb3ovabphY3ku7b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msb3ovabphY3ku7bnlJ/kuqfnmoTkvIHkuJrvvIzpmo/nnYDmlLnpnanlv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lq3mt7HlhaXlj5HlsZXvvIznlJ/kuqfop4TmqKHkuI3mlq3mianlpKf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mlq3mj5Dpq5jvvIzmiJHku6zkuI3mg5zpq5jolqrogZjnlKjpq5jnuqfmioDmn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miJHku6znp4nmjIHnnYDkuKXmoLznmoTnrqHnkIbliLbluqbvvIzlvJXov5v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mo4DmtYvorr7lpIfvvIzmoJHnq4vigJzku6XkurrmiY3kuLrmnKzvvIz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YLnlJ/lrZjvvIzku6Xor5rkv6HmsYLlj5HlsZXigJznmoTnsr7npZ7vvIzkuI3mlq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zlloTvvIznsr7nm4rmsYLnsr7vvIzplLvpgKDlk4HniYzvvIzotKjph4/kuIrlu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ys5YWs5Y+45Lqn5ZOB4oCc5Yek6YeM4oCd54mM57uP5Zu95a625ZWG5qCH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YyF6KOF57uP5Zu95a625LiT5Yip5bGA5Y+X55CG5LiT5Yip77yM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So5oi35Lit5YW35pyJ5LiA5a6a55+l5ZCN5bqm77yM5rex5Y+X5LyX5Lq66Z2S55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eN5ZCI5ZCM77yM6YeN5L+h55So77yM5Zu66LSo6YeP77yM5Lul57K+6K+a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6LWw5ZCR5biC5Zy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bGZlbmdsaS04NTg2NjcuaHRtbCI+aHR0cHM6Ly9kcWNtLm5ldC93ZW5hbi9mbGZl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4NTg2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3CD85D38FE76871B5FC8A332BFB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