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3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9BEE65C34FBC98F5785E6DB44B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9BEE65C34FBC98F5785E6DB44B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p6c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oipLmnpzljLvoja/mnInpmZDlhazlj7jmmK/kuIDlrrbku6VCMkP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LXllYbkuLrkuLvopoHlj5HlsZXkuJrliqHnmoTljLvoja/pm7bllK7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w5bm077yM5oC76YOo5L2N5LqO5Lic6I6e5Lic5Z+O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AwMOS4h+WFg+OAgjIwMTTlubTvvIzlhazlj7jlhYjlkI7pgJrov4flm73lrrboja/n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oja/lk4Hnu4/okKXotKjph4/nrqHnkIbop4TojIPvvIhHU1DvvInorqTor4H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a/nm5HlsYDpooHluIPnmoTkupLogZTnvZHoja/lk4HkuqTmmJPotYTmoLz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qS5p6c5Yy76I2v57uP6JCl5YyF5ous6I2v5ZOB44CB5L+d5YGl5ZOB44CB5Yy755S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oiQ5Lq655So5ZOB562J57G75Yir55qE5LiK5LiH56eN5Lqn5ZOB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bmz5Lu357uP6JCl44CB5L+d6Zqc6LSo6YeP4oCd55qE57uP6JCl55CG5b+1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6aG+5a6i5o+Q5L6b5a6M5ZaE44CB5LyY5oOg44CB5L6/5Yip55qE6LSt6I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46w5YWs5Y+45bey5LiO5aSa5a626I2v5LyB6L6+5oiQ6I2v5ZOB55u05L6b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2R5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NDUuaHRtbCI+aHR0cHM6Ly9kcWNtLm5ldC93ZW5hbi9sZ2R5Zi03MDc3N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9BEE65C34FBC98F5785E6DB44B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