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0:1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4842851CD31ACEA3F3F1F6336D07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4842851CD31ACEA3F3F1F6336D07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eMWk9OTEl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m73lhoXnqpfohpzooYzkuJrovoPlhbflrp7lipvkvIHkuJr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nqbrno4HmjqfmuoXlsITlkoznsr7lr4bmtoLluIPorr7lpIfvvIzoh7Tlipvkuo7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q5jmgKfog73nmoTmsb3ovabnqpfohpwv5ryG6Z2i5L+d5oqk6IacL+W7uuetkeeql+iG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+iDveiWhOiGnDwvc3Ryb25nPjwvcD48aDI+5ZOB54mM566A5LuLPC9oMj48cD7kuK3l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kuLrnlKjmiLfmj5Dkvpvpq5jmgKfog73nmoTmsb3ovabnqpfohpzjgIHmvIb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ohpzjgIHlu7rnrZHnqpfohpznrYnlip/og73oloTohpzjgII8L3A+PHA+5Lit5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M6JaE6Iac5p2Q5paZ56eR5oqA77yI5LiK5rW377yJ5pyJ6ZmQ5YWs5Y+45peX5Li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6Iac5ZOB54mM77yM5bel5Y6C5L2N5LqO5aSn6L+e77yM5oC75oqV6LWENOS6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XkuIflpJrmlrnvvIzmi6XmnInnnJ/nqbrno4HmjqfmuoXlsITlkoznsr7lr4bmtoL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IyMDE35bm05oiQ5Li65Zu96ZmF56qX6Iac5Y2P5Lya77yISVdGQe+8ieWItumA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RmO+8jOS4reWHjOi0n+i0o+S6p+WTgeeahOmUgOWUruOAgeW4guWcuui/kOiQpe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uWUruWQjuacjeWKoeetieS4muWKoeOAgjwvcD48cD7lk4HniYzkuqflk4HvvIg06Ia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J77ya5aSp56qX55u+55SyL+eJueenjeWuieWFqOiGnC/mvIbpnaLkv53miqTohpwv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IacPC9wPjxwPuWkqeeql+ebvueUsuS6p+WTgeaYr+eUseeJueenjeWuieWFqOWOmuW6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rmOiAkOWAmeaAp+eahOiBmumFr+iWhOiGnO+8jOe7j+i0temHkeWxnuejgeaOp+a6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+iDveWMluWkhOeQhu+8jOWuieijheWIsOWkqeeql+eOu+eSg+WkluihqOmdouS9v+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PkOWNh+Wkqeeql+eOu+eSg+WuieWFqOeJueaAp+OAgemZjeS9juWkqumYs+i+kOWw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+OAgemYu+malOe0q+Wklue6v+OAgeS/neaKpOWGhemlsOetieWKn+iDve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4znibnnp43lronlhajohpzph4fnlKjlhYnlrabnuqfnmoTpq5jmipflvKDlvLrluq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o4LlvLrluqbnmoTogZrpha/ln7rmnZDvvIznu4/nnJ/nqbrno4HmjqfmuoXlsIT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lsIbph5HlsZ7pk7bnrYnotLXph5HlsZ7miZPpgKDmiJDnurPnsbPnuqfnspL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loTohpznm7jnu5PlkIjvvIzotYvkuojoloTohpzpmLvpmpTlpKrpmLPovpDlsITng63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vpmpTntKvlpJbnur/jgII8L3A+PHA+5Lit5YeMVFBV5ryG6Z2i5L+d5oqk6Iac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6LaF5YiG5a2Q5raC5bGC5oqA5pyv77yM6Ie05a+G6LaF5YiG5a2Q57uT5p6E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W35pyJ5Lul5LiL54m554K577ya5aSn5bmF5o+Q5Y2H54ix6L2m5Lqu5bqm77yb5oqX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6IWQ6ICQ6buE5Y+Y77yM6Zi76ZqU57Sr5aSW57q/77yM6Ziy5q2i6L2m5ryG5rCn5YyW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b5oqX5YiS5pOm77yM6ICQ5YmQ6Lmt77yM5a+55LqO57uG5bCP55qE5YiS55eV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L+u5aSN5Yqf6IO944CCPC9wPjxwPuS4reWHjOeql+iGnOe7j+S4iua1t+W7uuenkemZ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1i++8jOS4reWHjOmrmOaAp+iDvemalOeDremYsueIhueql+iGnOWkj+Wto+iKguiD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uWIsDI0LjQ3JeOAgue7meeOu+eSg+epv+S4iumYsuaZkuiho++8jOS9v+mYs+WFi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Wklue6v+i+kOWwhOacieaViOeahOmYu+malOWcqOWupOWkluOAguS4reWHjOmrmOe6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jeWwhOiKguiDveeql+iGnOmZpOS6humalOeDreiKguiDve+8jOS4reWHjOeql+iGn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ue0q+Wklu+8jOaPkOWNh+eOu+eSg+WuieWFqOaAp+iDveetieWKn+iDv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mx6b25saW4tOTczMzY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mx6b25saW4tOTczMzY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4842851CD31ACEA3F3F1F6336D07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