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4E17785A0F78906807938E90A9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E17785A0F78906807938E90A9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rqQ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mJPmupDnlLXlmajmnInpmZDlhazlj7jkuJPkuJrnlJ/kuqflh4DmsL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oJTlj5HjgIHnlJ/kuqfjgIHplIDllK7kuo7kuIDkvZPnmoT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jq/kv53kvIHkuJrjgILlhazlj7jph4fnlKjni6znq4vnoJTlj5FNQlLnrYnlpJrpob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mr4/kvY3lrqLmiLflkozkuK3lm73lrrbluq3mj5DkvpvkvJjotK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lpITnkIbkuqflk4Hlkozop6PlhrPmlrnmoYj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a6255So57qv5rC05py644CB5YeA5rC05py644CB55u06aWu5py6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aWu5rC05py644CB5ZWG5Yqh5bel56iL5py6562J5a6255S1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nhuS6p+WTgeWTgei0qOS4uuWFrOWPuOeahOeUn+WRveOAguWFrOWPu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WOguS4peaOp+S6p+WTgeeUn+S6p+eahOavj+S4gOS4quW3peiJuua1geeoi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uiKguWSjOS6p+WTgeajgOa1i+eoi+W6j++8jOS4u+imgeeUn+S6p+KAnOaYk+a6kO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OAgjwvcD48cD7lhazlj7jpkojlr7nkuI3lkIzlnLDljLrmsLTotYTmupD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kuJrnoJTlj5Hlh7rpgILlkIjlm73lhoXkuI3lkIzlnLDljLrlh4DmsLT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lhazlj7jmi6XmnInkuIDmlK/kuJPkuJrmuIXmtIHmsLTorr7orqHlt6XnqI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ib/mi4XlkITnp43lpKflnovmsLTlpITnkIbpobnnm67nmoTorr7orqH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or5Xlkozlt6XnqIvlrp7mlr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ay0yOTc3MTAuaHRtbCI+aHR0cHM6Ly9kcWNtLm5ldC93ZW5hbi95eWstMjk3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E17785A0F78906807938E90A9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