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B8757197298976C652218254C3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B8757197298976C652218254C3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3lwbGVy5pav5pmu5Yu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lm71DeXBsZXLmlq/mma7li5LmmK/nlLHlj43muJfpgI/ohpznp5Hlrab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XJhamFu5Y2a5aOr5omA5Zyo576O5Zu95L2b572X6YeM6L6+5YWs5Y+45LqOMTk1N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+8jOS9m+e9l+mHjOi+vuaYr+S4lueVjOS4iui+g+Wkp+eahOeJueauiuadkOaWm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S5i+S4gCwg5oiQ56uL5LqOMTkwOeW5tO+8jOaAu+mDqOS9jeS6jue+juWbveWuvuW3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OAguS9m+e9l+mHjOi+vuawtOWkhOeQhuaKgOacr+S6q+iqieWFqOeQg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+g+Wkp+eahOmrmOWIhuWtkOWkjeWQiOadkOaWme+8iOiGnOW3peS4mueah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ieeahOeUn+S6p+S8geS4mu+8jOeJueWIq+aYr+WcqOemu+WtkOS6pOaNouagkei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m+e9l+mHjOi+vueahEFNQkVSSkVU5qCR6ISC5LiOQU1CRVJQQUNL5oqA5pyv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a6a5Li65rC05aSE55CG5bel6Im655qE5qCH5YeG44CCPC9wPjxwPjIwMDblub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h4zovr7lnKjlhajnkIPnmoTnrKzkuozlpKfnoJTlj5HmnLrmnoTigJTigJTkvZvnv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lm73noJTlj5HkuK3lv4PlkozkvZvnvZfph4zovr7lhazlj7jkuK3lm73lnLDljLr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Z/lsIblnKjkuIrmtbflvKDmsZ/pq5jnp5HmioDlm63ljLrmraPlvI/lvIDkuJ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7rnq4vlm6LpmJ/kuI7ljJfkuqzlpKflrabjgIHkuK3lsbHlpKflrabjgIHopb/lron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YnmsLTotKjnoJTnqbbmlZnmjojvvIzpgJrlipvlkIjkvZzlrp7lnLDogIPlr5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vvIzov5vooYzplb/ovr445bm055qE56CU56m277yM6ZKI5a+55Lit5Zu95Z+O5bi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aKD77yM5rCU5YCZ5p2h5Lu25Y+K5rC05aSE55CG546w54q277yM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it5Zu95rC06LSo54m554K555qE5Lqn5ZOB77yM55So5LqO5ruh6Laz5Lit5Zu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pel55uK5o+Q6auY55qE55So5rC05ZOB6LSo6ZyA5rGC44CC5om/6KKtNz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k4HotKjvvIzmiZPpgKDmr43lqbTnuqflronlhajlh4DmsLTmnLrns7vliJfvvIxD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lq/mma7li5Llp4vnu4jlnZrmjIHlr7noh7PigJzpq5jigJ3msLTlh4bnmoT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rrbnlKjjgIHllYbnlKjlpITnkIbpoobln5/nmoTliJvmlrDmgKfnoJ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N+W5tOeglOWPkeWHuummluWPsOWKoOa5v+WPiuWHgOWMluS6juS4gOS9k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HgOWMluWZqOOAgjIwMDjlubTnoJTlj5Hlh7rnqbrmsJTlh4DljJbjgIHmir3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kuLrkuIDkvZPnmoTkuI3nlKjku7vkvZXmsLTmupDnmoTnqbrmsJTliLbmsLT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I3lkIznmoTogqToibLvvIznmobkv6FDeXBsZXLmlq/mma7li5L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3seWcs+W4guaWr+aZruWLkuWHgOawtOiuvuWkh+aciemZkOWFrOWPuOato+W8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+e9l+mHjOi+vuS4reWbveeglOWPkeS4reW/g+WSjOS9m+e9l+mHjOi+vuWFrOWPu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MuuaAu+mDqOaOiOadg+S4ukN5cGxlcuaWr+aZruWLkuWHgOawtOWZqOS4reWbv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iQpeaAu+mDqO+8jOagh+W/l+edgOe+juWbvUN5cGxlcuaWr+aZruWLkui/m+WG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+8jOmUgOWUrui+kOWwhOWFqOWbveOAguWFrOWPuOiCqei0n+edgOaUueWWh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1luS7peeUn+WtmOeahOmlrueUqOawtOOAgeepuuawlOi1hOa6kOS4uu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9v+WRve+8jOe7tOaKpEN5cGxlcuaWr+aZruWLkuWTgeeJjOS/oeiqie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WSjOW3qeWbuuWbveWGheW4guWcuu+8jOS4juWFqOWbveWQhOWcsOe7j+mUgOWVh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+8jOWQiOS9nOWFsei1ou+8jOS4uuS6uuexu+WIm+mAoOavjeWptOe6p+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mlruawtOOAgeepuuawlOeOr+Wig+iAjOWKquWKm+Wli+aW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lwbGVyc3AtODc5OTU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lwbGVyc3AtODc5OT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B8757197298976C652218254C3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