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5C4DE6AB88AE41FF2E6A0A2C07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C4DE6AB88AE41FF2E6A0A2C07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il5aCC5aSn6I2v5oi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r+a6kDE3OTU8L3N0cm9uZz48L3A+PHA+5YWs5YWDMTc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4heS5vumahuWFreWNgeW5tO+8ie+8jOWMl+S6rOacieS9jei1sOihl+S4suW3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mDjuS4re+8jOatpOS6uuS4uuWxseS4nOmBk+Wjq+WtmeaMr+WFsO+8jOS6uuS7r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uuWtmeiAgemBk+OAguWtmeiAgemBk+S7peiHquWItua2iOaakemXu+iNr+KAnOmB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KAneOAgeKAnOaXoOaegeS4ueKAneS4uuS4u++8jOe7j+WkmuW5tOeahOiLpu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UkuS6huS6m+mSsei0ou+8jOS5vumahuS6lOWNgeS6lOW5tOWcqOWJjemXqOWkp+ih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WPo+iDoeWQjOmHjOeahOmVv+W3t+WktOadoeWMl+WPo+e9ruS6humXtOmTuuaIv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huKAnOmVv+aYpeWgguKAneeahOWtl+WPt++8jOW9ouaIkOS6huWJjeW6l+WQj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ItuaIkOiNr++8jOWKoOW3peiNr+adkOWSjOmlrueJh++8ie+8jOWbuuWum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Ml+S6rOmVv+aYpeWgguaIkOeri+OAgjwvcD48cD7igJzljJfkuqz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lvIDlsbHnq4vmtL7kuYvml6XotbfvvIzlsLHlrprkuIvkuobigJzlk4HlkbPomb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zph43ph5HvvJvngq7liLbkuYvmnK/vvIzlv4XmsYLlhbbnsr7igJ3ljYHlha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q3vvIzov5nljYHlha3lrZfmtZPnvKnkuobkuK3ljY7kvKDnu5/kuK3ljLvoja/lvr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pq5PvvIzlvbDmmL7kuoblm73oja/nsr7lk4HkuYvprYLjgII8L3A+PHA+5YWs5YWD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KAnOWMl+S6rOmVv+aYpeWgguKAneWcqOWJjemXqOWkp+ihl+mynOmxvOWPo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eahOmVv+W3t+WktOadoeWMl+WPo+iuvueri+WJjeW6l+WQjuWOgu+8jOWFiOWQj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q+W7t+W+oeWMu+enmOaWueWQjeiNr++8jOWmguS4k+mXqOeUqOS6juino+avkuOAgea2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KAnOS4iem7hOWuneicoeS4uOetieKAneOAgjwvcD48cD7muIXlrqPnu5/lubTpl7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igJzpurvmnY/nn7PnlJjmsaTigJ3vvIzmmK/lnKjoja/njovlrZnmgJ3pgojnp5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7rnoYDkuIrvvIzov5vooYzmvZzlv4PnoJTnqbbjgIHliqDlkbPngq7liLbogIz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g63plYflkrPnmoToja/lk4HvvIzigJzljJfkuqzplb/mmKXloILigJ3kuIDkuL7lk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jgII8L3A+PHA+PHN0cm9uZz7mirXliLbml6XotKfniLHlm73ooYzliqjkuYvlhYjp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MTkzMuW5tO+8jOaXpeacrOmTgei5hOi3tei4j+S4reWbve+8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0p+WFheaWpeedgOaXp+WMl+S6rO+8jOW+iOWkmuW7uuetkeeJqeWimemdouS4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WIsOWkhOWPr+ingeKAnOS7geS4ueKAneOAgeKAnOa4heWHieayueKAne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eahOWkp+Wtl+W5v+WRiuOAguS4uuS6huaKteWItuaXpei0p++8jOaMr+WFt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KAnOWMl+S6rOmVv+aYpeWgguKAneWIneasoeS9v+eUqOKAnOiAgeWQm+eCieKAn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glOWItuaOqOWHuuS6huenmOaWueeyvuWTgeKAnOaXoOaegeS4ueKAneOAgeKAn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v+eYn+aVo+KAneWSjOKAnOiAgeiZjueJjOa4heWHieayueKAneetieiNr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lkozml6XmnKznmoTigJzku4HkuLnigJ3kuonlpLrluILlnLrvvIzljJfkuq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oILnmoTigJzlpKrkuIrpgb/nmJ/mlaPigJ3ov5jnibnmhI/ku6XlrZnogIHpgZPlg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IfvvIzlubbphY3mnInpgZPmlZnlhavljablm77vvIzlubboo4XlnKjkuIDkuKr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plKHliLblsI/miYHnm5LlhoXvvIzkuIDml7bpl7TvvIzljJfkuqzluILmsJHkuo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vZPml7bmm77mtYHkvKDkuIDmrrXpobrlj6PmupzvvJrigJzmmpHng6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KvmhYzvvIzlv6vkubDmmpHoja/plb/mmKXloILvvIzmirnov5vpvLvlrZTpgJrogrr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mpHnpZvngavkv53lronlurfigJ3jgILplb/mmKXloILlkI3mjK/kuqzln47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bflhoXlpJbvvIzplb/mmKXloILkuZ/lvIDlp4vkuLrmuIXnmoflrqvkvpvlupToja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jliLblvqHoja/jgII8L3A+PHA+PHN0cm9uZz7igJzkvKrmu6HnmoflrqvigJ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a/miL/igJ08L3N0cm9uZz48L3A+PHA+5Lmd5LiA5YWr5LqL5Y+Y5ZCO77yM5pyr5Lu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ql5Luq6L+r5LqO5pel5a+H55qE6ZOB6LmE77yM5Zyo6ZW/5pil5bu656uL5LqG5L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YKA5YSh5pS/5p2D77yM5a6a6YO96ZW/5pil77yM5pS556ew4oCc5paw5Lqs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6peS7quaViOS7v+WMl+S6rOe0q+emgeWfjuW7uueri+WkquWMu+mZou+8jOW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i0tOi6q+W+oeWkquWMu+W+kOaAneWFgeeahOKAnOetueWIkuKAneS4i++8jDE5Mz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igJzmlrDkuqzplb/mmKXloILigJ3lnKjplb/mmKXljZflhbPlpKfpqazot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Hog6HlkIznmoTkuqTmsYflpITlvIDlvKDjgILigJzljJfkuqzplb/mmKXloIL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oILorq3jgIHngq7liLblt6XoibrjgIHnp5jmlrnkuIDlkIznlLHigJzmlrDkuqz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kvKDmib/kuIvmnaXvvIzigJzogIHlkJvngonigJ3llYbmoIfkuZ/miJDkuLrigJ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lb/mmKXloILigJ3nmoTkuJPlsZ7llYbmoIfvvIzigJzmlrDkuqzplb/mmKXloILigJ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vKrmu6HnmoflrqvigJ3nmoTigJzlvqHoja/miL/igJ3jgILmnKvku6PnmofluJ3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nKjoh6rkvKDkuK3mnInovb3jgII8L3A+PHA+5paw5Lit5Zu95oiQ56uL5ZCO77yM4oCc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H5a6r4oCd55qE4oCc5b6h6I2v5oi/4oCd5Zue5b2S5Yiw5Lq65rCR5oCA5oq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YeP55qE5pW055CG44CB5oyW5o6Y77yM4oCc5paw5Lqs6ZW/5pil5aCC4oCd55qE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6Im644CB5a6r5bu356eY5pa544CB54us54m56aqM5pa5562J55yf5q2j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65Lq65rCR5omA55So77yM55Sx5Lq65rCR6I2v5Lia5Lyg5om/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ZW/5pil5aCC5aSn6I2v5oi/5oiQ56uLPC9zdHJvbmc+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BpeW6t+S4reWbveWbveWutuaImOeVpeWPiuS4reWMu+iNr+S6p+S4muaMr+WFt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+8jOS6uuawkeiNr+S4mumbhuWbouOAgeWQieael+ecgemHkeS9sOW6t+eUn+eJ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aOqOWHuuKAnOS6kuiBlOe9kSvlpKflgaXlurfliIbkuqvnu4/mtY4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GU55uf4oCd5Yib5paw5qih5byP77yMMjAxN+W5tDnmnIjvvIzlkInmnpfnnIH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Kfoja/miL/ov57plIHmnInpmZDlhazlj7jmraPlvI/miJDnq4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jdGR5Zi0yOTg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jdGR5Zi0yOT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C4DE6AB88AE41FF2E6A0A2C07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