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1:2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47D5517E2C72736BEA4CCF49B65B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47D5517E2C72736BEA4CCF49B65B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hhbXBpb24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oiQ56uL5LqOMTkxOeW5tOe+juWbvee6vee6pu+8jFNpbW9uIEZlaW5ibG9vb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ahOeItuS6suS4uueXtOi/t+S6juernuaKgOS9k+iCsui/kOWKqOeahOS6uuS7r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nOWIqeeahOa4tOacm+aJgOWIm+eri+eahOWFs+S6juWGoOWGm+eahOaipueahOa9ru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acjemlsOWTgeeJjDwvc3Ryb25nPjwvcD48aDI+5ZOB54mM566A5LuLPC9oMj48cD4xO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U2ltb24gRmVpbmJsb29t5ZKM5LuW55qE54i25Lqy5LiA6LW377yM5Zyo576O5Zu9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5qE572X5YiH5pav54m55q2j5byP5oiQ56uL5LqGQ2hhbXBpb24gS25pdFdlYXIgQ28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omA55e06L+35LqO56ue5oqA5L2T6IKy6L+Q5Yqo55qE5Lq65Lus5a+55LqO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05pyb77yM5omA5pyJ5Lq655qE5b+D5Lit6YO95a2Y5Zyo552A5LiA5Liq5YWz5LqO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5qE5qKm77yM5Zug5q2kQ2hhbXBpb27ku47pl67kuJblsLHlkLjlvJXkuobmiYDmnIn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LHlpb3ogIXnmoTnnLznkIPjgII8L3A+PHA+5Lq65Lus6YO95oOz5Lqy6Lqr5LiA5Li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eq6K+p5Li65Yag5Yab55qE5ZOB54mM5Yiw5bqV5pyJ5LuA5LmI6Z2e5ZCM5a+75b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6L+Z5aSn5aSn57yp55+t5LqGQ2hhbXBpb27lr7nml5fkuIvkuqflk4H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j4rnoJTlj5HlkajmnJ/jgILkvYbmmK/pnaLlr7nluILlnLrnmoTogIPpqozvvIzorr7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6zkuZ/lvojlv6vmhI/or4bliLDvvIzlr7nkuo7lk4HniYzmnaXor7TvvIzmlrD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qjlh7rlm7rnhLbph43opoHvvIzkvYbmmK/mm7TkuLvopoHnmoTmmK/lpoLkvZXog7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luKbmnaXmm7TlpJrmlrnkvr/jgIHlrp7nlKjnmoTorr7orqHvvIzku6Xmjqj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ku6Xlj4rmlbTkuKrov5Dliqjkuqflk4HnmoTliY3ov5vmraXkvJDjgII8L3A+PHA+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77yM5Lul5o6o5bSH56ev5p6B6L+b5Y+W44CB5YGl5bq356eR5a2m55qE6L+Q5Yq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OB54mM5a6X5peo55qEQ2hhbXBpb27vvIzlh63lgJ/nnYDli4fkuo7lvIDmi5PnmoT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sr7npZ7lkozlh7roibLnmoTkuqflk4HvvIzlnKjov5DliqjmnI3oo4Xpoobln5/lp4v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nnYDkuI3lj6/liqjmkYfnmoTlnLDkvY3vvIzlubbotaLlvpfkuIDku6Plj4jkuID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nmoTllpzniLHvvIzkuZ/mraPmmK/nlLHkuo7mraTvvIxDaGFtcGlvbuS4ju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nuaKgOS9k+iCsue7k+S4i+S6huS4jeino+S5i+e8mOOAguWkmuW5tOadpe+8jOWug+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aZrumAmueahOi/kOWKqOeIseWlveiAheW4puadpeS6huiuuOiuuOWkmuWkmumrm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9k+iCsuS8kemXsuacjemlsOetieS4gOezu+WIl+eahOS6p+WTge+8jOaUueWPmO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vueS6jui/kOWKqOacjemlsOeahOaDr+acieeci+azleWSjOiupOivhu+8jOabt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p+edgOOAgeS4k+azqOeahOiupOecn+aAgeW6pu+8jOS4k+S4muOAgeS4peiwqO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/teS4uuS8l+WkmuS8mOengOeahOS9k+iCsuernuaKgOi1m+S6i+WSjOi/kOWKq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puadpeS6huWHuuiJsueahOi/kOWKqOacjemlsOijheWkh+OAgjwvcD48cD7pgJrov4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tKjph4/opoHmsYLmnoHkuLroi5vliLvnmoTkvJflpJrkuJbnlYznq57mioDkvZPogrLo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lkIjkvZzvvIxDaGFtcGlvbuS4jeS7heWcqOacjemlsOS6p+WTgeWItumAoOW3peiJ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eahOiuvuiuoeetieaWuemdouacieS6huW3qOWkp+eahOeqgeegtO+8jOiAjOS4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reWAn+i/meatpOWkh+WPl+WFs+azqOeahOS4lueVjOernuaKgOS9k+iCsui1m+S6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+aPkOWNh+S6huWTgeeJjOeahOW9ouixoe+8jOS5n+S7pENoYW1waW9u5Zyo5peX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yR6Zey6L+Q5Yqo5pyN6aWw5Lqn5ZOB5Lit77yM5YW35aSH5LqG5b6I5aSa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omA5LiN5YW35aSH55qE5pe25bCa5YWD57Sg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jaGFtcGlvbi04NzQxNTY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jaGFtcGlvbi04NzQxN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47D5517E2C72736BEA4CCF49B65B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