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6:0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3CD49A4567D1B0735D17A69D468B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3CD49A4567D1B0735D17A69D468B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eG576O5b2x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veWGhemih+WFt+WunuWKm+eahOWKqOa8q+aWh+WMluS6p+S4mu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s+WPsO+8jOS4k+azqOS6juWOn+WIm+WKqOa8q+WItuS9nOWPiuW9seinhuaWh+WMlu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/kOiQpeWPkeWxle+8jOaLpeacieS6jOe7tOWKqOeUu+WItuS9nOWunuWKm++8j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nOa2teebluOAiuW8ueePoOS8oOivtOOAi+OAiuelnumthOOAi+OAium+meWbvuaImOm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ieezu+WIlzwvc3Ryb25nPjwvcD48aDI+5ZOB54mM566A5LuLPC9oMj48cD7ljJfkuqzo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sr7lhbjlvbHkuJrmnInpmZDlhazlj7jvvIzkuLvopoHkuJPms6jkuo7ljp/liJvliqj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lj4rliJvmhI/mlofljJbkuqfkuJrnmoTov5DokKXlj5HlsZXjgILlhazlj7jov5Ez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JPkuJrlvbHop4bliqjnlLvkurrmiY3pmJ/kvI3vvIzmi6XmnInkuoznu7Tliqj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lrp7lipvjgILlm6LpmJ/ku6PooajkvZzlk4HjgIrlvLnnj6DkvKDor7TjgIvjgIr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jgIvjgIrpvpnlm77miJjpmJ/jgIvvvIznvZHnlarliqjnlLvjgIrlhajogYzpq5jmiYvj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rprZTpgZPnpZbluIjjgIvnrYnjgII8L3A+PHA+55uu5YmN5YWs5Y+45bey5LiO6IW+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bu65YyF5ous6LWE5pys5ZKMQUNH6aG555uu5Zyo5YaF55qE5oiY55Wl5ZCI5L2c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O54ix5aWH6Im65bu656uLQUNH6aG555uu5oiY55Wl5ZCI5L2c5YWz57O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Ml+S6rOOAgemHjeW6huS4uuaguOW/g++8jOinhue+juW9seS4mui/mOWIhuWIq+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OAgeilv+Wuieiuvueri+WIhumDqO+8jOW5tuWwhumZhue7reW7tuS8uOiHs+aIkOm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temYs+OAgeaYhuaYju+8jOaQreW7uuS4nOOAgeilv+iBlOWKqOeahOWKqOa8q+aWh+W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i/kOiQpeW5s+WPs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5eS01MTk3NzEuaHRtbCI+aHR0cHM6Ly9kcWNtLm5ldC93ZW5hbi9zbHl5LTUxOTc3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3CD49A4567D1B0735D17A69D468B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