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E93EBAA8F94A3E83DC98D75D6C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E93EBAA8F94A3E83DC98D75D6C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6W65YaF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/npbrlhoXooaPmnInpmZDlhazlj7jvvIzkvY3kuo7lhajnkIPlt6XljoL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jp7jgIIxOTk35bm05Yib5bu65LqO5YyX5Lqs5LqM546v6L655LiK55qE6ZuF5a6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uW5tOS9m+WxseebkOatpemVh+W7uueUn+S6p+e6v++8jOW3peWOguWQjeS4uuWQ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IwMDXlubTkvZvlsbHliJvlip7kuozliIbljoLvvIzlkI3kuLrlkI3lvJvjgII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pu05ZCN5Li65Y2h5Y2h77yMMjAwN+W5tOS4reWxseWIm+WKnuS4ieWIhuWO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Nj+eluuOAgjIwMDjlubTmkKzoh7PkuJzojp7mnJvniZvloqnplYfvvIzlkI3kuL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ljY/npbrlhoXooaPmnInpmZDlhazlj7jjgIIyMDEw5bm05Zyo5Lic6I6e5biC6auY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iQ56uL5LqM5YiG5Y6C44CCPC9wPjxwPjIwMTAt6Iez5LuK5Lic6I6e5biC5Y2P56W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J6ZmQ5YWs5Y+45bey5Zyo6KGM5Lia5bm056uL6Laz5LqGMjDlubTvvIzmnInnnY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hoXooaPkuqflk4Horr7orqHlvIDlj5HnlJ/kuqfnu4/pqozvvIzkuIDnm7T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kurrkuLrmnKzvvIzkuIrkuIvpvZDlv4PlhbHliJvmnKrmnaXnmoTlhrPlv4P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lvpfliLDlpKflrrbnmoTkuIDoh7TorqTlj6/jgILljY/npbrkurrvvIzljY/np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P56W65YWs5Y+45ZyoMjDlubTph4zlr7nlhoXooaPnmoTkuJPms6jvvI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HjOWvueS6p+WTgei0qOmHj+eahOmHjeinhu+8jOiuqeaIkeS7rOermeeos+S6h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ihjOS4mueahOW4guWcuu+8jOWFrOWPuOaXl+S4i+iHquS4u+eahOWTgeeJ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rOOAgeS4veWnv+eOm+iOieetieetie+8jOWFrOWPuOaLpeacieeOsOS7o+WMluWOguaI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kuJPkuJrov5vlj6PkuJPnlKjpq5jnp5HmioDorr7lpIc1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mi6XmnInkuIDmibnnu4/ov4fkuKXmoLzln7norq3lhbfmnInnhp/nu4Pmk43kvZz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blv6Dkuo7lhazlj7jlpJrlubTnmoTnlJ/kuqflkZjlt6XjgII8L3A+PHA+5LuO5Y2P5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5qEMjDlubTvvIzmiJHku6zkuI3ku4XlvpfliLDkuoblhajkvZP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Y/npbrlhazlj7jnmoTkv6HotZbkuI7mlK/mjIHvvIzmm7TmmK/otaLlvpfkuo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lr7nmiJHku6znmoTorqTlj6/kuI7otZ7orrjvvIE8L3A+PHA+5oiR5Lus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2A77yM5qyi6L+O5oKo5LiO5oiR5Lus6IGU57O7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cm55LTgwMzc4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ybnktODAzN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E93EBAA8F94A3E83DC98D75D6C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