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580288C98B1817D5E0DCB26069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80288C98B1817D5E0DCB26069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Ge5Yy76I2vQnJpZ2h0R2Vu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a55Ge55Sf54mp5Yy76I2v77yI6IuP5bee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66A56ew77ya5Y2a55Ge5Yy76I2v77yb6IKh56Wo5Luj56CB77ya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77yJ77yM5piv56CU5Y+R6amx5Yqo5Z6L55qE6auY56eR5oqA5Yi26I2v5YWs5Y+4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CU5Y+R5Y+K55Sf5Lqn5Y6f5Yib5oCn5paw6I2v5ZKM6auY56uv5Lu/5Yi2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qE5Lqn5ZOB5byA5Y+R6IO95Yqb5ZKM5ZWG5Lia5YyW6IO95Yqb77yM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Lu35YC85Y2T6LaK55qE5Lqn5ZOB44CCPC9wPjxwPuWNmueRnuWMu+iNr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7reWIm+aWsO+8jOaKpOS9keWBpeW6t+KAneS4uuebruagh++8jOS4uuS4tOW6iua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2s+eahOmcgOaxguWvu+aJvuino+WGs+aWueahiOOAgue7j+i/h+WkmuW5t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glOWPkeWSjOaOoue0ou+8jOWNmueRnuWMu+iNr+WcqOiCv+eYpOeahOmdt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SjOWFjeeWq+ayu+eWl+mihuWfn+S7peWPiuiEguiCquiCneWSjOezluWwv+eXh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uWfn+WPluW+l+S6hueqgeegtO+8jOWkmuS4quWOn+WIm+aWsOiNr+i/m+WFpeaIl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S4tOW6iueglOeptuOAguWNmueRnuWMu+iNr+aIkOWKn+W8gOWPkeS6huiJv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OAgeabsui0neabv+WumuOAgeejuui+vuiCneeZuOmSoOetiemrmOerr+S7v+WIt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mAmuS6huS7juKAnOi1t+Wni+eJqeaWmeKGkumrmOmavuW6puS4remXtOS9k+KG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aWmeiNr+KGkuWItuWJguKAneeahOWFqOS6p+S4mumTvuOAguWFrOWPu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eahOWkmuS4quWMu+iNr+S4remXtOS9k+WSjOWOn+aWmeiNr+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+juasp+aXpemfqeetieS4u+imgeeahOWbvemZheinhOiMg+W4guWcuuWbve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m+ihjOS6hkRNRuazqOWGjOW5tuiOt+W+l+S6huWuouaIt+eahOW8leeUqO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+eYpOOAgei2hee6p+aKl+eUn+e0oOOAgemdmeiEieihpemTgeetiemihuWfn+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acieWFqOeQg+ernuS6ieS8mOWKv+eahOS6p+WTgee6v+OAgjwvcD48cD7ljZrnkZ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RHTVDnlJ/kuqfotKjph4/kvZPns7vpgJrov4fnvo7lm71GREHjgIHmrKfnm5/oja/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jgIHml6XmnKxQTURB44CB6Z+p5Zu9TUZEU+etieWkmuS4quWbveWutuWPi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iupOivgeWPiuWbveWGheaWsOeJiEdNUOiupOivge+8jOS7peWbvemZh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Nr+WTgei0qOmHj+euoeeQhuinhOiMg+WSjOS4peagvOeahOiNr+WTgeeUn+S6p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S/neivgeiNr+WTgei0qOmHj+OAguWFrOWPuOS6p+WTgeW3sue7j+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WkmuS4quWbveWutuWSjOWcsOWMuu+8jOS4u+imgeS6p+WTgeWNoOaNrui+g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OAgjwvcD48cD7ljZrnkZ7ljLvoja/lnZrlrojigJzku6XkurrkuLrmnK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TnsbvkurrmiY3mj5Dkvpvlub/pmJTnmoTlj5HlsZXnqbrpl7TvvIzkuLr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4HotKjljZPotorjgIHnlpfmlYjnoa7liIfjgIHlronlhajlj6/pnaDnmoT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oja/lk4HvvIzliJvpgKDmuKnppqjjgIHlgaXlurfnmoTnpL7kvJrnlJ/lrZ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kuK3lm73vvIzmlL7nnLzlm73pmYXvvIzljZrnkZ7ljLvoja/lgL7lip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mioDmnK/mnI3liqHjgIHplIDllK7kuLrkuIDkvZP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nq57kuonlipvnmoTpq5jnp5HmioDljLvoja/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yeXlicmlnLTQ4MzEz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eXlicmlnLTQ4Mz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80288C98B1817D5E0DCB26069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