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B3346085F2D6A6437C6CBD9907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B3346085F2D6A6437C6CBD9907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9NVEU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W6t+W5tOWItuW4veaciemZkOWFrOWPuOaIkOeri+S6jjE5NznlubTvvIgyMDAy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rOV5Lq65oqV6LWE5oiQ56uL5Lic6I6e5biC5YWG5bq35bi96KKL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A5a626ZuG56CU5Y+R44CB55Sf5Lqn44CB6ZSA5ZSu5Li65LiA5L2T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i25bi95Yi26KKL55qE5riv6LWE54us6LWE5LyB5Lia44CC5LiT5Lia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N5ZCM5qy+5byP55qE5qOS55CD5bi944CB5pe25qy+5bi944CB56S85bi944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bi944CB5riU5aSr5bi944CB6Zuq5bi944CB6I2J5bi95Y+K5YWs5paH6KKL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B5YyW5aaG6KKL44CB546v5L+d6KKL44CB5pe25qy+6KKL44CB6IOM5YyF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5m75bGx5YyF77yb5pe25bCa5omL5aWX44CB5ruR6Zuq5omL5aWX5Y+K6aqR6KG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2J57O75YiX5Lqn5ZOB44CCPC9wPjxwPuWFrOWPuOWFqOWll+S9v+eUqOW+t+Wbv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OAgeaXpeacrOOAgemfqeWbveOAgeWPsOa5vuWPiuWbveWGheefpeWQje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i/m+eUn+S6p+iuvuWkh++8jOWFqOmdouW8lei/m+mmmea4r+OAgeWKoOaLv+Wkp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gOa1geeahOS4k+S4muWItuW4veWItuiii+S6uuaJje+8jOW9ouaIkOmb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JquOAgee8neWItuOAgeWIuue7o+OAgeaVtOeDq+OAgeWMheijheetieS4gOaVtO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e6v+OAgumVv+acn+S7peadpe+8jOWFrOWPuOWni+e7iOmBteW+quKAn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eUn+WtmO+8jOS7peS/oeiqieaxguWPkeWxleKAneeahOe7j+iQpeeQhuW/t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1t+WGheWkluS8l+WkmuWuouaIt+WlveivhO+8jOi/hemAn+aLk+W8gOS6h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Wkp+W4guWcuuOAguS6p+WTgei/nOmUgOe+jua0suOAgeasp+a0suOAgea+s+a0s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tieWHoOWNgeS4quWbveWutuWSjOWcsOWMuu+8jOW5tuS6q+iqieWFqO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LbkvZzmoLfmnb/lkajmnJ/nn63vvIzlvIDlj5Hog73lipvlvLr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g73pg6jpl6jlrozlloTvvIznlJ/kuqfmlYjnjofpq5jvvJvlh7rotKflv6vmjbf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ubPlnYfotoXov4czMDBL44CC5oiR5Lus5aeL57uI56eJ5om/4oCc5a6I5ZCI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+h55So44CB5Lqk6LSn5b+r44CB6LSo6YeP5aW94oCd55qE5a6X5peo77yM6L+e57u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jrfigJzlrojkv6HnlKjjgIHph43lkIjlkIzigJ3or5rkv6HkvIHvvIzlhazlj7j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m5vlubTotbfmjIHnu63pgJrov4dJU085MDAxOjIwMDDnmoTpqozor4HvvIzlub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pmYXkurrmnYPnm5Hlr5/nu4Tnu4fkuYvmoIflh4YoQ09DKe+8jOW3suiOt+W+l1dS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mgbPor5rkuI7lm73lhoXlpJbmlrDogIHlrqLmiLflu7rnq4voia/lpb3nmoT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IjkvZzlhbPns7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LTY1NzE5OS5odG1sIj5odHRwczovL2RxY20ubmV0L3dlbmFuL2NvbXRlLTY1NzE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B3346085F2D6A6437C6CBD9907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