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7E55627125E690D446F66827BD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E55627125E690D446F66827BD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L6+SE9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nlvJjovr7nlLXlrZD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u4/okKXmlbDlrZflvI/ku6rlmajku6rooajkuLrkuIDkvZP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u4/ov4flpJrlubTnmoTliqrlipvvvIzlpKnlvJjovr7liJvpgKDlkoz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ibnlrprnmoTmioDmnK/luILlnLrvvIzkuLrlkITkuKrlt6XkuJrpoobln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JjotKjnmoTmtYvor5Xlkozmo4DmtYvmlYXpmpznmoTkuqflk4HvvIzlub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6XluILlnLrmj5DljYfliLDkuIDkuKrph43opoHlnLDkvY3jgILku47lt6XkuJr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lronoo4XosIPor5XliLDov4fnqIvku6rooajnmoTmoKHpqoznu7Tmiq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sr7lr4bmtYvph4/liLDorqHnrpfmnLrnvZHnu5znmoTmlYXpmpzor4r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Jjovr7nmoTkuqflk4HluK7liqnlkITooYzlkITkuJrnmoTkuJrliqHmnInmlYjov5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lj5HlsZXjgILlpKnlvJjovr7ku6XlvJXlr7zlhajnkIPnlLXlt6Xlkoz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6rooajliLbpgKDkuJrkuLrnm67moIfvvIzoh7Tlipvkuo7lkJHlhajnkIP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jgIHogJDnlKjjgIHnsr7lh4bnmoTmlbDlrZfku6rlmajku6rooa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kuI3mh4jliqrlipvkuI7ov73msYLvvIzkuqflk4HnlYXplIDkuJbnlY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ubbotaLlvpfkuoblm73lhoXlpJb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kuI7kv6HotZbjgII8L3A+PHA+5YWs5Y+46L+Y5oul5pyJ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C05bmz55qE5oqA5pyv5byA5Y+R6Zif5LyN5ZKM5Y2T5pyJ5oiQ5pW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rOo6YeN5o+Q6auY566h55CG5rC05bmz5ZKM5LiN5pat5o+Q5Y2H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L+H5Y6755qEMTDlpJrlubTkuK3vvIzlpKnlvJjovr7lhazlj7jkuI3ku4Xmio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qflk4HluKblhaXkuoblm73pmYXluILlnLrvvIzlkIzml7blpKnlvJjovr7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KjooajljoLlrrbov5jkuI7lpJblm73lkITnlYzov5vooYzkuoblub/ms5v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I7nrqHnkIbkuqTmtYHjgILlnKgxOTk35bm077yM5aSp5byY6L6+5LiO6Iux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q5Zmo5Luq6KGo5YWs5Y+455qE5ZCI5L2c5LiO5Lqk5rWB77yM6K6p5YWs5Y+4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aF6YOo566h55CG562J5pa56Z2i6YO95b6X5Yiw5LqG5b6I5aSn55qE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L2/5aSp5byY6L6+5LiN5pat5ZCR5a+M5pyJ5Yib5paw55qE566h55CG5L2T57O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yY5YyW5Lq65Yqb6LWE5rqQ5L2T57O777yM5o6o6KGM5L+h5oGv5YyW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e05Yqb5o+Q6auY6JCl6L+Q5pWI546H44CC5aSp5byY6L6+5qC55o2u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agh+WHhuW7uueri+S6huS4gOaVtOWll+WujOWWhO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XoOiuuuaYr+S6p+WTgeW8gOWPkeOAgeeUn+S6p+WItumAoOOAgeW4guWcu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Jqea1gei/kOi+k+i/mOaYr+WuouaIt+acjeWKoemDveiDvei/hemAn+WcsO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TjeW6lOW4guWcuumcgOaxguWSjOWPmOWMluOAgjwvcD48cD7mm7TkuLr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KnlvJjovr7kuIDnm7TkuLrkv53mjIHpq5jotKjkuqflk4HogI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vJjovr7lu7rnq4vkuIDlpZfkuKXmoLznmoTlk4HotKjmjqfliLbns7vnu5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rqHnkIblm6LpmJ/nmoTpooblr7zkuIvvvIzlpKnlvJjovr7ku6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t6XnqIvluIjkuLrmoLjlv4PphY3ku6XmioDmnK/kuJPlkZjvvIznoa7kv53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pgInmi6njgIHpm7bpg6jku7bnmoTmo4DpqozvvIznm7Toh7PnlJ/kuq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kuKrnjq/oioLpg73kuKXmoLzmjInnhaflm73pmYXmoIflh4bov5vooYz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msYLlgZrliLDnsr7nm4rmsYLnsr7jgII8L3A+PHA+5aSp5byY6L6+5pWw5a2X5Li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C5a62546w5Zyo5ZCE56eN5pWw5a2X5byP5Luq5Zmo5Luq6KGoMTAw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aSn6YOo5YiG5bey5Y+W5b6X5LqGQ0XjgIFFTUMmYW1wO0xWROWuieWF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ruWJje+8jOWFrOWPuOW5tOeUn+S6p+iDveWKm+W3sui+vjYw5LiH5Y+w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mk6ZSA5b6A5Lit5Zu95ZCE5Zyw5Lul5aSW77yM6L+Y6ZSA5qyn5rSy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pel5pys44CB6Z+p5Zu944CB5r6z5aSn5Yip5Lqa44CB5Y2w5bq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6aaZ5riv562JNDDlpJrkuKrlm73lrrblkozlnLDljLrjgILkuLrkuobkvr/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obop6PlkozotK3kubDlpKnlvJjovr7lhazlj7jnmoTkuqflk4HvvIz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kuK3nrYnln47luILpg73lu7rnq4vkuoboia/lpb3nmoTliIbplID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qjlnKjlk6rph4zvvIzlhazlj7jpg73lsIbkuLrmgqjmj5Dkvpvmm7T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aG9uZ2RhLTk4NTcxNC5odG1sIj5odHRwczovL2RxY20ubmV0L3dlbmFuL2hkaG9uZ2Rh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7E55627125E690D446F66827BD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