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68B20ED0D1904824C5C91740F9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68B20ED0D1904824C5C91740F9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ib5b6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kavkuK3liJvlvq7np5HmioDmnInpmZDlhazlj7j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ljp/kuLrmt7HlnLPluILkuK3liJvlvq7nlLXlrZDlvIDlj5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iJDnq4vkuYvliJ3kuLrmioDmnK/noJTlj5HmgKfotKjnmoTpobnnm6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zlj7jvvIzpmo/nnYDlhazlj7jkuJrliqHlj5HlsZXlo67lpKfvvIznjrD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h6rkuLvnoJTlj5HjgIHnlJ/kuqf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kvIHkuJrjgILlhazlj7jkuJPms6jkuo5SRklE5peg57q/5bCE6aK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bqU5Y2h6K+75YaZ6K6+5aSH55qE56CU5Y+R5LiO55Sf5Lqn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KgOacr+i1t+WutueahOS8geS4mu+8jOmRq+S4reWIm+W+ruenkeaKgOabtOazqOm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+8jOaYr+ihjOS4mui+g+aXqeWcqOS6p+WTgeS4remHh+eUqFJBTTMy5L2N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geeUteWtmOWCqOiKr+eJh+eahOWPjOS/neaKpOWuieWFqOiuvuiuoeeUtei3r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LpeacieS4muWGheS4k+S4mueahOi9r+OAgeehrOS7tuW8gOWPk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k+S4mueahOWujOaIkFJGSUToh6rliqjor4bliKvjgIHoh6rliqjmlbDmja7ph4f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ovpPlkoznianogZTnvZHpoobln5/nmoTova/jgIHnoazku7b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jgILpkavkuK3liJvlvq7np5HmioDku6Xljp/liJvmgK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lnZrmjIHku6XlrqLmiLfpnIDmsYLkuLrkuLvlr7zvvIzkuI3mlq3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h4/ouqvlrprliLbns7vnu5/nmoTmioDmnK/op6PlhrPmlrnmoYjvvIzlubb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uqflk4HopoHmsYLmj5DkvpvkuKrmgKfljJbnmoTlvIDlj5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5bm/5rOb6YCC55So5LqO5a6J6Ziy44CB5pm66IO95Lqk6YCa44CB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pWZ6IKy44CB5Yy755aX44CB5Yab5bel44CB6Lqr5Lu96K+G5Yir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raI6LS5566h55CG44CB5YGc6L2m5Zy65Ye65YWl566h55CG44CB6L2m6L296ICD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L2m6L6G6K6h5pWw566h55CG44CB5LiA5Y2h6YCa5bel56iL562J5ZCE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oiQ54af56iz5a6a55qE5Lqn5ZOB5bey6YGN5biD5Lit5Zu95aSn5rGf5Y2X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aSa5a6i5oi35bu656uL5LqG6Imv5aW95ZCI5L2c5YWz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Y3ctNjMzNTU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N3LTYzMz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68B20ED0D1904824C5C91740F9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