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E216A4DF647A5BAC2591087E00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E216A4DF647A5BAC2591087E00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5pa5U1VQVk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5MOW5tOS7o++8jOaIkeWbveW3peS4muagh+ivhuexu+ihjOS4muWPkeWxlei/heeM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ivhuaKgOacr+S5n+W+l+WIsOS6huS4jeaWreWPkeWxleWSjOWIm+aWsOOAguS9h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WcqOe6v+WPt+acuuOAgeagh+eJjOacuuaWuemdoui/mOWkhOS6juepuueZve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gh+etvuacuuS5n+i/nOmAiuS6juWbveWkluefpeWQjeWTgeeJjOOAgjwvcD48cD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7bku6Pmva7mtYHvvIznoZXmlrnlk4HniYzlnKgyMDA15bm05Yib56uL5LqO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Li756CU5Y+R44CB5Lqn5ZOB5Yib5paw5L2c5Li65LyB5Lia5Y+R5bGV55qE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LiT5rOo5LqO5Lul54Ot6L2s5Y2w5oqA5pyv5Li65qC45b+D55qE5qCH6K+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44CB6K6+6K6h44CB55Sf5Lqn5ZKM6ZSA5ZSu44CC5Lul56GV5pa5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7q/5Y+35py65ZKM5qCH54mM5py65aGr6KGl5LqG6L+Z5Lik57G75Zu95Lqn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77yM5oiQ5Li65Lit5Zu95qCH6K+G6KGM5Lia55qE6aKG5Yab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aWueWPkeWxleiHs+S7iu+8jOaXl+S4i+W3suaLpeacieehleaWueenkeaKgO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aciemZkOWFrOWPuOOAgeWMl+S6rOehleaWueS/oeaBr+aKgOacr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leaWueeUteWtkOenkeaKgOaciemZkOWFrOWPuOOAgeWMl+S6rOehleaWueeUteWtk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Wbm+WutuWFrOWPuO+8jOiNo+iOt+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geOAgei0qOmHj+euoeeQhuS9k+ezu+iupOivgeWSjOWkmumhueaKgOacr+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63lgJ8xNeW5tOS7peS4iueahOW8uuWkp+iHquS4u+eglOWPkeiDveWKm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mqjO+8jOehleaWueeOsOaLpeaciVRQ57O75YiX57q/5Y+35py644CBU1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iYzmnLrjgIFMUOezu+WIl+agh+etvuacuuWSjExDUOezu+WIl+agh+etvuWIu+WNs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etieefpeWQjeagh+ivhuS6p+WTgeOAguS8l+WkmuS6p+WTgeiHquS4iuW4gu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S6uuaAp+WMlueahOiuvuiuoeOAgemihuWFiOeahOaKgOacr+OAgeW8uu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eabtOW/q+eahOaJk+WNsOmAn+W6puOAgeabtOmrmOeahOaJk+WNsOi0qOmHj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SjOWujOWWhOeahOWUruWQjuacjeWKoee9kee7nOOAgemrmOaAp+S7t+avlOeti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W/q+i1ouW+l+S6huWuouaIt+mdkuedkO+8jOW4guWcuuWNoOacieeOh+mihuWFi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S5n+aIkOS4uuS8l+WkmueUqOaIt+eahOeQhuaDs+WTgeeJjOOAgjwvcD48cD7pmaT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noZXmlrnkuZ/lh63lgJ/pq5jlk4HotKjnmoTkuqflk4HotKjph4/lko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mtbflpJblub/lpKflrqLmiLfnmoTpnZLnnZDvvIzkuqflk4Hov5zplI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pn6nlm73jgIHml6XmnKzjgIHkv4TnvZfmlq/jgIHpmL/ogZTphYvjgIHmjbflhY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lhajnkIPlt7Lmi6XmnIkyMOWkmuWutumUgOWUruacjeWKoeS4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vvIznoZXmlrnkvp3ml6flnZrlrojlvIDmi5PliJvmlrDjgIHnoJTlj5HlhY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lrnlkJHvvIznp4nmjIHnsr7or5rjgIHnsr7lk4HjgIHnsr7oi7HjgIHnsr7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kuJPjgIHnsr7kv6HnmoTkvIHkuJrlrpfml6jvvIzkuJPms6jkuo7miZPpgKDnsr7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mm7TlpJrpoobln5/nmoTmoIfor4blupTnlKjpnIDmsYLvvIzkuLrmm7Tlp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kuJPkuJrnmoTmoIfor4bop6PlhrPmlrnmoYjjgILnoZXmlrnlh63lg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oDmnK/kvJjlir/jgIHkuJPkuJrljJbnmoTnoJTlj5HpmJ/kvI3jgIH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otYTmupDvvIzliqrlipvmiJDkuLrlm73lhoXlt6XkuJrmoIfor4booYz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ml5fluJzvvIzlsIbkuI3pgZfkvZnlipvlnLDmjqjliqjmsJHml4/moIfor4b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raXkuI7lj5HlsZ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c3VwdmFuLTk4Nzc3MC5odG1sIj5odHRwczovL2RxY20ubmV0L3dlbmFuL3Nmc3VwdmFu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E216A4DF647A5BAC2591087E00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