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7D04829E60F8436C5F33B2637C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7D04829E60F8436C5F33B2637C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B5Y2wWFBSSU5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S4k+S4mueahOaJk+WNsOeglOWPkeS8geS4mu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iDveehrOS7tuOAgeeJqeiBlOe9keW6lOeUqOWSjOW9seWDj+i+k+WHuuS6p+WTg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eahOiuvuiuoeOAgeeglOWPkeOAgeeUn+S6p+S4jumUgOWUr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sYnlm77np5HmioDkuo4yMDE35bm0M+aciOWIm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wj+exs+mhuuS4uui1hOacrOOAgeecn+agvOWfuumHkeaKlei1hO+8jOS4k+azqO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hrOS7tuOAgeeJqeiBlOe9keW6lOeUqOWSjOW9seWDj+i+k+WHuuS6p+WTgeS7pe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iuvuiuoeOAgeeglOWPkeOAgeeUn+S6p+S4jumUgOWUruOAguaguOW/g+aIkOWR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DoOaZruOAgeWNjuS4uuetieefpeWQjemrmOenkeaKgOWFrOWPuOeahOaguOW/g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tuS4reeglOWPkeWboumYn+WFt+acieWNgeS9meW5tOeahOWFqOeQg+aAp+aJk+W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hueebrue7j+mqjOOAguaxieWbvuenkeaKgOaKseS7peW9kumbtuW/g+aAgeWGjeW6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iHtOWKm+aJk+mAoOabtOespuWQiOS4reWbveW5tOi9u+eUqOaIt+mcgOaxg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S6p+WTgeS4juacjeWKoeS9k+mqjO+8jOS4jei+nOi0n+avj+S4gOmil+eDr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/g+OAgjwvcD48cD4yMDE45bm0MuaciO+8jOesrOS4gOasvuS6p+WTgTog5p6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4Wn54mH5omT5Y2w5py65py65q2j5byP6Zeu5LiW44CCMjAxOeW5tDEy5pyI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qn5ZOBOiDmnoHljbDjgIznnJ/ml6Dnur/jgI3miYvmnLrnhafniYfmiZPljbDmnL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rluI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5eH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Nzk5NC5odG1sIj5odHRwczovL2RxY20ubmV0L3dlbmFuL2p5eHByaW50LTc1Nzk5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7D04829E60F8436C5F33B2637C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