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88899C278CC580362F423A939D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88899C278CC580362F423A939D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+u5L2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nu7Tkv67kvazmmK/nu7zlkIjmnLrmorDorr7lpIfjgIHljJblt6XmnZD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hIrmlpnjgIHkupTph5Hlt6XlhbfjgIHnlLXlrZDogJfmnZDnmoTliLbpgKDljoL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nu7Tkv67kvazpm4blm6LljJbnrqHnkIblnKjkuK3lm73mnIk15a62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4us56uL5oul5pyJ5LiA5om55Lul5ZCE5Zu956eR56CU6Zmi5qCh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7K+5rmb56eR56CU6Zif5LyN77yM5oul5pyJ5LiA5om556eR5a2m5Lil6LC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uY5bCa55qE55Sf5Lqn6Zif5LyN77yMIOW5tuaLpeacieS4gOaUr+e7k+aehOWQiOe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mUgOWUrumYn+S8je+8jOi/mOacieS7peW3peeoi+mZoumZouWjq+OAge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AgeS4k+Wutue7hOaIkOeahOWFrOWPuOaKgOacr+mhvumXru+8jOWFrOWPuO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i/m+WPo+eahOeUn+S6p+iuvuWkh+OAgeWPiumrmOeyvuW6puOAgemrmOaAp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Po+ajgOa1i+iuvuWkh++8jOS/nemanOS6huWFrOWPuOeahOS6p+WTgeaKgOac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eahOWJjeeeu+aAp+WSjOWFiOi/m+aAp+WPiuebruWJje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WSjOmrmOawtOW5s+OAgue7tOS/ruS9rOaYr+S4reWbveWkp+Wei+e7v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HkeWxnuWMluW3peS6lOmHkeeUn+S6p+S8geS4muS5i+S4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hsLTcwND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hsLTcw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88899C278CC580362F423A939D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