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904134ACA733890AAFFC36AC6B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04134ACA733890AAFFC36AC6B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u6IOcVGVwc3V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aSp5pmu6IOc55S15rCU5pyJ6ZmQ5YWs5Y+45Yib5Yqe5Lq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PsOW3nuW4gui+g+aXqeeUn+S6p+eUteiDveihqOeahOS8geS4mu+8jOS5n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UteiDveihqOeUn+S6p+S8geS4muS5i+S4gOOAgjwvcD48cD7lhazlj7j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jAwMOW5s+aWueexs++8jOaKgOacr+WKm+mHj+mbhOWOmu+8jOS6p+WTge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WFrOWPuOS6p+WTgeeOsOaciTQw5aSa56eN5Z6L5Y+377yM6I635b6X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A5pyv55uR552j5bGA6aKB5Y+R55qE5Yi26YCg6K6h6YeP5Zmo5YW36K645Y+v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KaG55uW5ZCE5Zyw44CB5qyn5rSy44CB5Lic5Lqa44CB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Y2X576O44CB6Z2e5rSy5ZCE5Zu944CC57uP6L+H5aSa5bm055qE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5ZKM5a6M5ZaE5pyN5Yqh77yM5aSp5pmu6IOc6LWi5b6X5LqG5bm/5rOb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FrOWPuOmhuuWIqemAmui/h0lTTzkwMDHotKjph4/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0PorqTor4HjgIHmtZnmsZ/nnIHorqHph4/np5HlrabpmaLvvIjlm73lrrbnlLXog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mo4DmtYvmiqXlkYrjgIHkuK3lm73nlLXnp5HpmaLvvIjlm73nvZHorqHph4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4DpqozmiqXlkYrjgILkuqflk4HkuKXmoLzmiafooYznjrDooYzlm73lrrblj4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lp5TlkZjkvJpJRUM2MjA1M+agh+WHhuOAgjwvcD48cD7lhazlj7jnjrD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MTAw5LiH5YWD77yM5piv5LiA5a625LuO5LqL5Luq6KGo5Luq5Zmo6ZuG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Zu95YaF6IO95rqQ6K6h6YeP44CB57O757uf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yB5Lia44CC5YWs5Y+45Lul5paw6IO95rqQ44CB6IO95rqQ6YWN5ZS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6IO95rqQ5aKe5YC85pyN5Yqh5Li65qC45b+D5Lia5Yqh77yM5Lul5YWJ5L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Ko6IO944CB6L6T6YWN55S144CB5L2O5Y6L55S15Zmo44CB5pm66IO957uI56u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44CB5o6n5Yi26Ieq5Yqo5YyW44CB6aG555uu5bel56iL5Li65pSv5p+x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bmz5Y+w5Z6L5LyB5Lia77yM5p6E562R5Yy65Z+f5pm65oWn6IO95rq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Sf5oCB5ZyI77yM5Li65YWs5YWx5py65p6E44CB5bel5ZWG5Lia5Y+K57uI56u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A5L2T5YyW6IO95rqQ6Kej5Yaz5pa55qGI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NleebuOmihOS7mOi0ueeUteihqOOAgeS4ieebuOmihOS7mOi0ueeUteihqOOAge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S7mOi0ueeUteihqOOAgeWvvOi9qOW8j+eUteihqOOAgeWNleS4ieebuOeUteWtkO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OOAgTQ4NemAmuiur+eUteihqOOAgei/nOeoi+mbhuS4reaKhOihqOezu+e7n+OAgei9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hOihqOWUrueUteezu+e7n+OAgeWkmuWKn+iDveeUteihqOOAgeWIhuaXtueUteih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UteS7t+eUteihqO+8iOmihOS7mOi0ueWkmui0ueeOh+eUteihqO+8ieOAgemih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hqOOAgeawtOeUteS4gOWNoemAmuezu+e7n+etieS6p+WTg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JjotKjnmoTlhYPlmajku7bjgIHpq5jnsr7luqbnmoTmo4DmtYvorr7lpIf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lt6XnqIvluIjvvIzku6XnlJ/kuqfnrKblkIjluILlnLrpnIDopoHjgIH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mm7Tpq5jnmoTkuqflk4HvvIzku6Xmu6HotrPkuI3lkIzkvIHkuJrnmoT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vLrlpKfnmoTnoJTlj5Hlm6LpmJ/vvIzlj6/ku6XmoLnmja7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urjmiJbmoLflk4HlvIDlj5HlkoznlJ/kuqf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wc3RlcHN1LTgwNDY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wc3RlcHN1LTgwNDY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04134ACA733890AAFFC36AC6B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