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0:22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98AB9660A6BB01903B463E86B75B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98AB9660A6BB01903B463E86B75B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b6I2jQ1JF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lb/mspnliJvojaPnlLXlrZDnp5HmioDmnInpmZDlhazlj7jvvIhDaHVhbmcgUm9uZyBF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u+8jENSReaYr+WIm+iNo+eahOiLseaWh+eugOensO+8ie+8jOaIkOeri+S6jjIwMDTlu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LuO5aeL6Iez5LuK77yM5YWs5Y+45Y+q5LiT5rOo5LqO5oqV5b2x5oqA5pyv55qE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44CB5oqV5b2x6KGM5Lia55qE5Z+56IKy44CB5Yib6I2j5oqV5b2x5py655qE56CU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44CB6ZSA5ZSu44CB5pyN5Yqh44CC57uP6L+H6IeqMjAwN+W5tOadpeWcqOWbvemZ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eahOaMgee7reaKleWFpe+8jOWPluW+l+S6hui+g+WlveeahOWHuuWPo+S4mue7q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cqOasp+a0suWSjOa+s+a0suWFt+acieS4gOWumueahOWPo+eikeWSjOWNoOacieeO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jIwMDnlubTotbfvvIzlm73lhoXkvKDnu5/lqLHkuZDluILlnLrljaDmnInnjofkuIDn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iJfliY3ojIXvvIzkuqflk4Hlh6DkuY7ovpDlsITkuobkuK3lm73miYDmnInnnIHluILlj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aHvvIjlj7DjgIHmvrPpmaTlpJbvvInjgIIyMDE15bm0NuaciOS4reaXrO+8jOWFrOWPu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Vv+aymemrmOaWsOWMuuiAgeenkeaKgOWbre+8jOi/geWFpeaWsOS6p+S4muWfuuWcsO+8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memrmOaWsOW8gOWPkeWMuuaxh+aZuuS4rei3rzE2OeWPt+mHkeWvvOWbreS4gOacn+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rUEz5qCLNTA05a6k77yJ44CCPC9wPjxwPuWIm+iNo+eUteWtkOWni+e7iOaKiuWuouaI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gOaxguaUvuWcqOmmluS9je+8jOWvhuWIh+WFs+azqOWuouaIt+mcgOaxguWKqOaAg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S7pemrmOWTgei0qOeahOS6p+WTgeWSjOacjeWKoeWlieeMruW5v+Wkp+WuouaIt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ayv+enkeaKgOaOqOWKqOS4reWbveaKleW9seS6p+S4mu+8jOeglOWPkeWSjOeUn+S6p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p+S7t+avlOeahOaKleW9seacuuaYr+WFrOWPuOeahOS4jeaHiOi/veaxg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Y3JjcmUtNTIwMzYy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Y3JjcmUtNTIwMzY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98AB9660A6BB01903B463E86B75B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