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3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0BDBA1726EA25CE1E795B30D98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0BDBA1726EA25CE1E795B30D98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4ix5YeM5oGi5aSN576O5Zu957GN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xjei6q+S7veiiq+aPreaZkzwvcD48L2ZvbnQ+PC9jZW50ZXI+PHA+44CA44CAMe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C354ix5YeM5oGi5aSN576O5Zu957GN5LqG5ZCX77yM5Zu957GN6Lqr5Lu96KKr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YmN56uv5pe26Ze077yM5pyJ5LiN5oCA5aW95oSP55qE572R5Y+L77yM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G56C05Z2P6LC354ix5YeM55qE6Lqr5Lu977yM5YCf5aW55Ye65Zu95Li6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6K+96LCk5Zue5aSN576O5Zu95Zu957GN77yM5a6e5Zyo5piv5bGF5b+D5Y+1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ExNC8yMDIzMDExNHkxa2li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LmpwZyIgYWx0PSLosLfniLHlh4zmgaLlpI3nvo7lm73nsY3kuoblkJfvvIzlm73ns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oqvmj63mmZMiIC8+IDwvcD48cD7jgIDjgIDliY3mrrXml7bpl7TvvIznvZHkuIr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oqIDor7TvvIzosLfniLHlh4zpgIDlh7rkuK3lm73lm73nsY3vvIzlt7Lnu4/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nvo7lm73lm73nsY3vvIzogIzkuJTov5nliJnosKPoqIDkvKDnmoTmmK/mnInmqK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nn6XpgZPnmoTov5jku6XkuLrmmK/nnJ/nmoTlkaLjgILlpoLku4rlhbf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YPlqIHmgKfnmoTlirPkvKbmlq/vvIzlnKjov5nmrKHkvZPogrLlpKflpZblkI3ljZ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uIXmpZrvvIw8c3Ryb25nPuS4reWbvemYn+S4iuamnOeahOi/kOWKqOWRmOW9k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WGmeedgOiwt+eIseWHjO+8jOi/meivtOaYjuiwt+eIseWHjOeahOWbveexje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Twvc3Ryb25nPuOAguWmguS7iuadg+WogeWllumhueWHuumdouiupOWPr++8jO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iEuOS6humCo+S6m+i0qOeWkeiAheOAg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xMTQvMjAyMzAxMTRjaGh3bXZ5bnRmMS5qcGciIGFsdD0i6LC354ix5YeM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GN5LqG5ZCX77yM5Zu957GN6Lqr5Lu96KKr5o+t5pmTIiAvPi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bm05Yid55qE5YyX5Lqs5Yas5aWl5Lya77yM6LC354ix5YeM5ZKM6IuP57+K6bi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Q5ZCN77yM5Lik5Lq66YO956uZ5LiK5pyA6auY6aKG5aWW5Y+w44CC6ICM5Li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6L+Q5Yqo5ZGY6YO95LiN5YiwMjDlsoHvvIzov5nlr7nlhrDpm6rov5Dliqj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7roibLnmoTkuK3lm73pmJ/mnaXor7TvvIzml6DnlpHmmK/ph43lpKfllpzorq/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nKrmnaUxMOW5tOmHjO+8jOaIkeS7rOWcqOWbvemZheWkp+i1m+S4remDveWFt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eahOernuS6ieWKm+OAguebruWJje+8jOiLj+e/ium4o+S7jeWcqOenr+aegeWkh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eIseWHjOWImeWbnuWIsOe+juWbveivu+S5pu+8jOS9huWPquimgTxzdHJvbmc+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Wb5LqL5ouJ5byA5bi35bmV77yM5aW55bCG57un57ut6Lqr56m/5Lit5Zu96Zif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LqJ6YeR5aS66ZO2PC9zdHJvbmc+44CC6Zmk5LqG5Lul5LiKMuS6uuS5i+Wk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ci+eci+WFtuS7luS4iuamnOeahOS4reWbvei/kOWKqOWR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MzY3MjgzMTY0N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zNjcyODMxNj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0BDBA1726EA25CE1E795B30D98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