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6:1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41C25027B462A0409FE361D072A7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41C25027B462A0409FE361D072A7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Zu3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7fliqjmvKvnlLHpm7fmtpvlhYjnlJ/kuo4yMDEw5bm05Yib5Yqe77yM5YWs5Y+4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K6p5Lq65bCK5pWs55qE5L2c5ZOB4oCd5Li65L2/5ZG977yM5ZCM5pe26I635b6X5bm/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bGA44CB5paH5peF6YOo44CB5Lit5a6j6YOo5LiJ6YOo5aeU5om25oyB77yM5pi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2QSVDmlrDmtojotLnpoobln5/nmoTpooblhpvkvIHkuJrjgII8L3A+PHA+5YWs5Y+4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aqo5bmy5Z2H5YW35pyJ5Y2B5aSa5bm057uP6aqM77yM5pyJ6L+e57ut5omT6YCg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nmoTog73lipvjgILnm67liY3lhazlj7jkuI7ohb7orq/jgIHkvJjphbfjgIHniLHlpYfoi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pLmnpzjgIFC56uZ44CBU01H44CBQ0NUVjHnrYnlubPlj7DlhYjlkI7ogZTlkIjmipX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UOmhueebru+8jOaXl+S4i+W3sumdouS4lklQ5pyJ44CK5bCP6bih5b2p6Jm544CL44CB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bKB5LmL44CK5peX5peX5Y+35beh5rSL6Iiw44CL44CB44CK5omL5py66YeM55qE5rWj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44CL562J5L2c5ZOB77yM5Y+m5pyJ5aSa5LiqSVDlnKjmjIHnu63miZPpg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L2c5ZOB55m76ZmG5aSu6KeG5LiA5aWX44CB5aSu6KeG5bCR5YS/562J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aSa5a6255S16KeG5Y+w5ZKM5ZCE5aSn5paw5aqS5L2T77yM55m76ZmG5YyF5ousRElTQ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Z5o6i57Si6aKR6YGT5Zyo5YaF55qE5YWo55CDNzDlpJrkuKrlm73lrrblnLDljLrvvIxJU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WPguS4jkcyMOOAgeS6mui/kOS8muetieekvuS8mua0u+WKqO+8jOiOt+W+l+W3qOWk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jeOAgjwvcD48cD7mraTlpJbvvIzlpKnpm7fliqjmvKvkuI3mlq3lsJ3or5VJUOi1i+iDv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tOS6p+S4muOAguebruWJjeW3suWtteWMluWbveWGheefpeWQjeeahOWPkeihjOWFrOWP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t+aWh+WMluOAgeWbveWutumrmOaWsOaKgOacr+S8geS4muWmgumbt+enkeaKgO+8iOeO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eOAgeWwj+iNt+eUn+eJqe+8iOWEv+erpea0l+aKpO+8ieOAgeWkqembt+W8gOiSme+8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IkOmVv++8ie+8jOmAkOatpeWunueOsElQ5Lqn5Lia5Y2P5ZCM44CCPC9wPjxwPuWk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Oa8q+acquadpeWwhuS+neaJmOWktOmDqElQ55+p6Zi177yM5LiO5YWz6IGU6KGM5Lia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yB5Lia5by65by66IGU5ZCI5Li65ZOB54mM6LWL6IO977yM5Lul5LyY6LSoSVDlko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LrnpL7kvJrmjIHnu63otKHnjK7kvJjnp4Dku7flgLz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RsLTI3MjIxO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RsLTI3MjIx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41C25027B462A0409FE361D072A7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