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5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F10CDE1F00C24992B2256AA115F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10CDE1F00C24992B2256AA115F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bqtSWdhaW50aW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ugOW6re+8iElHQUlOVElO77yJ5piv5LiA5Liq56m65rCU5YeA5YyW5Zmo5ru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YmN6Lqr5piv5LiA5a625YW35pyJ6LaF6L+HMjDlubTkuIDnur/lh4DljJb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mnI3liqHnu4/pqoznmoTnlJ/kuqfllYbvvIzlp4vnu4joh7Tlipvkuo7kuK3lm73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mj5DkvpvkvJjotKjjgIHlronlhajjgIHnjq/kv53jgIHku7fmoLzlkIjnkIb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4DljJblmajov4fmu6TnvZHkuqflk4HjgILnroDluq3opobnm5bkuJrliqHnmoTlkI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vvJrorr7orqHjgIHnlJ/kuqfjgIHnianmtYHlkozplIDllK7vvIzkuJPms6j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lh4DljJborr7lpIfmu6TnvZHkuqflk4HnmoTlvIDlj5Hku6Xlj4rnm7jlhbPlu7bk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66A5bqt55qE5LyY6LSo5Lqn5ZOB5rqQ6Ieq55Sf5rS755qE56ev57Sv5ZK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66A5bqt5Z+65LqO5a+5546v5aKD44CB5Lq65Lus55Sf5rS75pa55byP5ZK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YWz57O755qE55CG6Kej77yM5LuO55Sf5rS75Lit5a2m5Lmg77yM5bm25Zyo57Sg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B5Yqf6IO95byA5Y+R44CB5bel6Im65Yi25L2c6L+H56iL5Lit5Yqb5rGC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5uK5rGC57K+44CC5ruk572R55Sf5Lqn5p2Q5paZ57uP6L+H576O5Zu9VFNJODUzMOmi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qeajgOa1i+S7quS4juiLseWbvVBQTS1UVkjnlLLphpvmo4DmtYvku6rnmoTmtYvor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mlYjmnpzkuI7lk4HotKjkv53or4HlkI7vvIzmibnph4/nlJ/kuqfjgII8L3A+PHA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q4vmlrnlrp7pqozku5PlhoXngrnnh4PkuIDmlK/pppnng5/vvIxQTTIuNeeerOmXt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+W5s+exszUwMOavq+WFi++8jOeugOW6rea7pOe9keWcqDQw5YiG6ZKf5Y+v5oqKUE0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oh7Pmr4/lubPnsbM1MOavq+WFi+S7peS4i+OAguS4uuS6huehruS/neavj+aJuea7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Dvei+vuWIsO+8jOavj+Wwj+aXtuWPr+i+vuWIsOW+queOr+WHgOWMluWupOWGh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rKHku6XkuI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0a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LTg2MDA1OC5odG1sIj5odHRwczovL2RxY20ubmV0L3dlbmFuL2p0aWdhaW50LTg2MDA1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10CDE1F00C24992B2256AA115F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