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E673FF4CE19C3F09CD2ADF3D86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E673FF4CE19C3F09CD2ADF3D86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2VvZmZyb3nnrJTpppnnjK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/neWxseW4guiMguiNo+WFu+auluaciemZkOWFrOWPuO+8jOato+W8j+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IwMTTlubQ15pyI77yM5YWs5Y+45piv5LqR5Y2X55yB5L+d5bGx5biC6Zq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2e5rGf6ZWH6LWn5Lqi5p2R55qE5pys5Zyf55qE5LuO5Yac5Lia44CB5YW75q6W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Lqn57uP6JCl5Z6L5LyB5Lia77yM5YWs5Y+457uP6JCl55qE5ZKW5ZWhL+eMq+Wx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S/mma7mtLHojLbvvIzku47np43mpI3liLDmiJDlk4Hlhajpg6joh6rkuqfoh6rpl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sbHluILojILojaPlhbvmrpbmnInpmZDlhazlj7jnmoTkuLvopoHkuqflk4HmnInnjKvl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pup3pppnnjKvlkpbllaHjgIHpppnnjKvlkpbllaHjgIHmma7mtLHojLblj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kpbllaHosYbjgII8L3A+PHA+5YWs5Y+45Z2a5oyB5Y6f55Sf5oCB5Lqn5ZOB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YGl5bq36aOf5ZOB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ZW9mZnJveS0zODk4NjcuaHRtbCI+aHR0cHM6Ly9kcWNtLm5ldC93ZW5hbi9nZW9mZnJv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E673FF4CE19C3F09CD2ADF3D86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