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2890E5314B56A09444C949D08C0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2890E5314B56A09444C949D08C0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aOr5oi/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7peiuvuiuoeWSjOWItumAoOixquWNjua4uOiJh+i1t+atp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eahOaXheWxheaIv+i9puWPiua4uOiJh+iuvuiuoeWItumAoOe7j+mqjO+8jD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vlhaXlm73lhoXvvIzku6Xml6Xns7vmlLnoo4XmiL/ovabkuLrkuLvmiZ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a+M5aOr5oi/6L2m5YWo56ew4oCc5a+M5aO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rGf6IuP77yJ5pyJ6ZmQ5YWs5Y+44oCd77yM6Ieq5LiK5LiW57qqNzDlubTku6P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rr7orqHlkozliLbpgKDosarljY7muLjoiYfvvIzkuIrkuJbnuqo4MOW5tOS7o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iuoeWSjOWItumAoOaXheWxheaIv+i9pu+8jOWcqOaXpeacrOaLpeaciei2hei/h+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5tOeahOaIv+i9puWPiua4uOiJh+iuvuiuoeWItumAoOe7j+mqjOOAgjwvcD48cD7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iL/ovabmi6XmnInnm67liY3lm73pmYXkuIrlhYjov5vnmoTmtYHnur/lnovkuIDkvZP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iJDlnovovabouqvliLbpgKDmioDmnK/vvIznlLHml6XmnKzmtYHkvZPlipvlrabkuJP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orr7orqHotLnovr4xMDDkuIfnvo7lhYPvvIzlubblkIzml7bmi6XmnIn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kuK3lm73lm73lrrbkuJPliKnjgILlh63lgJ/kvJjotKjnmoTmiL/ovabliLbpgK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lhYjov5vnmoTorr7orqHnkIblv7XvvIzku6Xlj4rotoXpq5jnmoTmgKfku7fmr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miL/ovabov5zplIDml6XmnKzjgIHnvo7lm73jgIHmvrPlpKfliKnkuprjgIH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nm67liY3kuI7nvo7lm73nrb7orqLkuoYxMDAwMOWPsOeahOWHuuWPo+iuou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o/nnYDkuK3lm73lm73lhoXmiL/ovabng63mva7nmoTliLDmnaXvvIzlr4zlo6v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sIbnm67moIfluILlnLrovazlkJHlm73lhoXvvIzoh6oyMDA15bm06L+b5YWl5Lit5Zu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+M5aOr5oi/6L2m5YWI5ZCO5LiO5pel5LqnTklTU0FO44CB5Liw55SwVE9ZT1R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RE9OR0ZFTkfjgIHnpo/nlLBGT1RPTuW7uueri+aImOeVpeWQiOS9nOWFs+ezu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uvuiuoeWHuuasp+Wbm+aXpeS6p05JU1NBTueJjOaIv+i9puOAgeemj+eUsEZPVE9O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2m44CB5Lic6aOORE9OR0ZFTkfniYzmiL/ovabvvIjlh7rlj6PlnovvvInjgIHmrKf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miL/ovabvvIjlh7rlj6PlnovvvInjgIHmrKfkupTkuLDnlLBUT1lPVEHmiL/ova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novvvInku6Xlj4rml6XkuqdOSVNTQU7lpJrnlKjpgJTllYbliqHmiL/ovabvvI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lnoLpkpPjgIHmkYTlvbHjgIHml4XmuLjjgIHllYbliqHjgIHmvJToibrnrYn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hajnkIPnlKjmiLfnmoTlpb3or4TlkozllpzniLHjgII8L3A+PHA+5a+M5aOr5oi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57uZ5L2g6Imv5aW95oCn6IO955qE5bqV55uY44CB5a6J5YWo6IiS6YCC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4CB5pON5o6n6Ieq5aaC55qE6am+6am25LmQ6Laj77yM55yf5q2j5ruh6Laz5L2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L2O44CB5pWF6Zqc546H5L2O44CB56m66Ze05aSn44CB5oCn5Lu35q+U6auY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52A5L2g5bm06L275pe255qE5qKm5oOz77yM5byA5ZCv546v55CD5peF56i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44CCPC9wPjxwPuWvjOWjq+aIv+i9puKAlOKAlOS4uuaCqOWunueOsOS6uueUn+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q+S5kOavj+S4gOWkq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nNmYy0zODU2OTMuaHRtbCI+aHR0cHM6Ly9kcWNtLm5ldC93ZW5hbi9mc2ZjLTM4NTY5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2890E5314B56A09444C949D08C0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