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3D794F6590B48452F545F506461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D794F6590B48452F545F506461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VBTCBLSURTIFNIQURF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UmVhbCBLaWRz5omA5pyJ5qy+5byP55qE5aSq6Ziz6ZWc77yM6IO96Zi76ZqU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77yM5Lmf5bCx5piv6Zi76ZqU5Lyk5a6z6KeG5Yqb55qEVVZB5ZKMVVZC77yMI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h+eUqOaXoOavkuadkOi0qO+8jOS4jeWQq+WPjOmFmkHjgIHpk4Xku6Xlj4rkuoznlLL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nrYnmnInlrrPnianotKjjgII8L3A+PHA+UmVhbCBLaWRz55qERmxleC1GaXTplZzmnrb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63loZHmgKfogZrpha/lvLnmgKfkvZPvvIzlg4/mqaHog7bkuIDmoLflj6/lvK/mm7L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JTkuI3kvJrlj5jlvaLvvIzoiJLpgILluqbovoPlpb3jgII8L3A+PHA+UmVhbCBLaWR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qGG5piv5Y+v5omt5puy55qE54Ot5aGR5oCn6IGa6YWv5by55oCn5qGG5p6277yM6Lef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LiA5qC36L2v6L2v55qE77yM6ZWc54mH5piv6Ziy56KO55qE6IGa56Kz6YW46YW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2Q5paZ5Lul5by65aSn55qE5oqX5Yay5Ye75oCn6JGX56ew77yM5b6I6ICQ5pG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JlYWwgS2lkc+iuvuiuoeeahOeJueWIq+S5i+WkhO+8muS4pOS+p+mVnOiFv+W+iO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+8jOi/meenjei0tOWQiOiEuOWei+eahOiuvuiuoeS4jeWuueaYk+aOi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mVhbCBraWQtOTE2NzE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mVhbCBraWQtOTE2NzE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D794F6590B48452F545F506461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