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FC21150ADBE41B9EAB8DCBD4ED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FC21150ADBE41B9EAB8DCBD4ED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5Sw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nlLDmnI3ppbDvvIjlpKfov57vvInmnInpmZDlhazlj7jlnZDokL3kuo7lpKf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pKfov57lkajmsLTlrZDmnLrlnLoxNeWIhumSn+i9pueoi+OAgu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vvIzmmK/kuIDlrrbku6XmnI3oo4XotLjmmJPkuLrkuLvnmoTnlJ/kuqfotLj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kvIHkuJrjgII8L3A+PHA+5YWs5Y+45Li76KaB5Lqn5ZOB5YiG5Li66ZKI57u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WX6KOF44CB5Yqf6IO95Zui6Zif6KOF44CB6ZKI57uH5L2c5Lia6KOF44CB5Yy755a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OF44CB6IGM5Zy6VOaBpOihq+etieezu+WIl++8jOS6p+WTgTkwJeWHuuWPo+aXpe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aYr+aXpeacrOWtpueUn+ijheWTgeeJjOeahOeUn+S6p+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kxMjDlkI3lkZjlt6XvvIw05p2h55Sf5Lqn57q/44CC566h55CG5Lq65ZG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o5pel5pys5LyY56eA5pyN6KOF5LyB5Lia55qE56CU5L+u57uP6aqM77yM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5Sf5Lqn566h55CG5YWo6YOo5oyJ54Wn5pel5pys55qE5ZOB6LSo566h55CG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44CC5YWs5Y+455qE5oqA5pyv6YOo6Zeo5byV5YWl5pel5pys55qEQ0FE5pON5L2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pyJ6IO95Yqb5qC55o2u5a6i5oi355qE5LyB5YiS5oSP5Zu+77yM54us56u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7q45Z6L5byA5Y+R5ZKM5qC35ZOB6K+V5YGa44CCPC9wPjxwPuWHreWAn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ueaXpU9FTeWHuuWPo+e7j+mqjO+8jOWFrOWPuOacieiDveWKm+aPkOS+m+S7jumd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meW8gOWPkeOAgemHh+i0re+8jOWIsOS6p+WTgeeUn+S6p+OAgeWTgei0qOeuoeeQh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ajgOeWq+OAgeWHuuWPo+eJqea1gemFjemAgeeahOS4gOadoem+meacjeWKo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acjeijheS8geWIkuWFrOWPuOaPkOS+m+S4k+mXqOeahOS8geWIkuaUr+aM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kNJ6K6+6K6h5YWs5Y+45o+Q5L6b5pyN6aWw6YWN5aWX5pyN5Yqh44CCPC9wPjxw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Oh+OAgemrmOWTgei0qOWcsOS4uuWuouaIt+aPkOS+m+aJgOmcg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mdkueUsOS6uuWdmuaMgeS4jeaHiOeahOi/veax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Rmcy04OTQ5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0ZnMtODk0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FC21150ADBE41B9EAB8DCBD4ED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