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1:2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4A46CB4A0713FD4787E2F1402782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A46CB4A0713FD4787E2F1402782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Q5pu8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plJDmm7zmnLrmorDmnInpmZDlhazlj7jmmK/kuIDlrrbkuJPkuJrku47kuovnian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mnLrmorDjgIHku5Plgqjlj4rnianmtYHmioDmnK/kuqflk4HnmoTnoJTlj5Hlkoz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IHkuJrjgILlhazlj7jliqrlipvkuLrkvIHkuJrmj5DkvpvmlYjnjofpq5jnmoTku5Pl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orr7lpIfvvIzkuLrkvIHkuJrlj4rkvb/nlKjogIXluKbmnaXmm7TliqDoh6rlpo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I8L3A+PHA+Uk9ZTUFO6ZSQ5pu85py65qKw5bqn6JC95LqO6aOO5pmv56e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5yB5peg6ZSh5biC77yM5pyJ6Ieq5bex5LiT5Lia55qE55Sf5Lqn5Z+65Zyw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A55u05LiN5pat55qE56CU5Y+R5YWI6L+b5oqA5pyv77yM5Li65ZCE5Liq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LyY6LSo44CB5a6J5YWo44CB5pWI546H6auY55qE54mp5rWB5pCs6L+Q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5Sf5Lqn5ZKM56CU5Y+R5bel5L2c77yM5ZCM5pe25Lmf5Li65Zu95YaF5aSW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S45piT5ZWG5ZKM57uP6ZSA5ZWG5LiT5Lia5a6a5Yi25ZCE57G7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kOabvOaLpeacieWNgeS9meS4quezu+WIl+eahOi/keeZvuenjeS6p+WTge+8jOS4u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aIt+aPkOS+m+abtOWKoOmAgueUqOaViOeOh+mrmOeahOS6p+WTge+8gSBST1lNQU7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mnInmkKzov5Dovabns7vliJfjgIHloIbpq5jovabns7vliJfjgIHmsrnmob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nrYnnianmtYHmkKzov5DnsbvmoIflh4blj4rpnZ7moIfkuqflk4HvvIzml6Dorr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lr7nkuqflk4HnmoTku7vkvZXmioDmnK/opoHmsYLvvIzlhazlj7jpg73kvJr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vvIzliKnnlKjkuJPkuJrmioDog73lsL1s5Yqb5ruh6Laz5oKo55qE6ZyA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ri+i2s+S6juivmuS/oeOAgeS4k+S4mu+8jOi/m+iAjOWvueWIm+aWs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veaxgueahOeyvuelnu+8jOi1ouW+l+S6huS8l+WkmuWuouaIt+eahOS/oeS7u+S4ju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4jOacm+W4ruWKqeabtOWkmuWuouaIt+S7jue5gemHjeeahOeUn+S6p+WItumAoOi9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ViOeOh+mrmOOAgeabtOiHquWmgueahOS9nOS4muaYr+mUkOabvOS6uuS9v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mwtODkwMTQ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mwtODkwMT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A46CB4A0713FD4787E2F1402782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