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D4E9AA740A4AC0478880300629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D4E9AA740A4AC0478880300629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b63cG9uZG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L7lvrfvvIzmmK/kuIDlrrbnoJTlj5HliLbpgKDljqjljavnlJ/mtLvnlLX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rkuK3lm73mr4/kuIDkuKrmma7pgJrlrrbluq3mj5Dkvpvlronlhajjg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gJDnlKjjgIHkvr/mjbfnmoTkuqflk4HkuI7mnI3liqHjgILoh6oyMDEz5bm06aaW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OB5ZC45byP5rK554Of5py64oCd77yM5Yiw5LuK5aSp4oCc5aSn54Of5py657O75Y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W77yM5rS+5b6355qE5LiA5Li+5LiA5Yqo5Z2H5byV6LW355qE5biC5Zy66ZyH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gOebtOS7peadpe+8jOa0vuW+t+eahOaIkOmVv+WSjOWPkeWxle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Wkp+eahOWItumAoOWfuuehgOWSjOW4guWcuuaVj+mUkOW6puOAgua0vuW+t+mAj+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0nuWvn+WSjOihjOS4mue7j+mqjO+8jOato+S4k+azqOS6juaUueWPmOihjOS4m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WMlua4oOmBk+W7uuiuvu+8jOaJk+egtOihjOS4mueOsOacieagvOWxgO+8j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S4muWwiumHjeW4guWcuumcgOaxgu+8jOWbnuW9kuS6p+WTgeWItumAoOWSj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guOW/g+OAgjwvcD48cD7mtL7lvrflj5blvpfnmoTmr4/kuIDmrKH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7lvrflpJrlubTmnaXlnZrmjIHliLbpgKDmipXlhaXnmoToh6rkv6HvvIzmmK/lr7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ma7pgJrmtojotLnogIXmoLjlv4PpnIDmsYLnmoTmt7HluqbmjJbmjpj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mgKfku7fmr5TnmoTkuqflk4Hop6PlhrPmlrnmoYjvvIzotaLlvpfluILlnLrlko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pnZLnnZDjgII8L3A+PHA+5biC5Zy65rex5bqm5oiQ5bCx5ZOB54mM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6356eJ5oyB5Yid5b+D77yM5LiN5pat5Zyo5Lqn5ZOB56uv44CB5ZOB54mM56uv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uv6L+b6KGM5LiA5qyh5qyh5Yib5paw77yM5LiA5q2l5q2l5oiQ5Li65Y6o55S1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2c5Yqb6L6D5aSn55qE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ZHBvbmRlci00NTc1Mi5odG1sIj5odHRwczovL2RxY20ubmV0L3dlbmFu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ZGVyLTQ1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D4E9AA740A4AC0478880300629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