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579BACB235068C2B987549E7B1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579BACB235068C2B987549E7B1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SE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ezluaenOS4uuS4u+WvvOS6p+WTge+8jOmbhuezluaenO+8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OWIt+S4uuS4gOS9k+eahOeOsOS7o+WMluS6p+S4muS8geS4mu+8jOS6p+WTgea2teeb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ueJhy/oloTojbfns5Yv6YeR5qKF54mHL+mZiOearueJh+etieezu+WIl+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bveWGheWkljwvc3Ryb25nPjwvcD48aDI+5ZOB54mM566A5LuLPC9oMj48cD7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/lgaXlurfnp5HmioDmnInpmZDlhazlj7jmmK/kuK3lm73po5/lk4HlnJ/ok4T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lYbkvJrkvJrlkZjvvIzmmK/kuIDlrrbku6Xns5bmnpzkuLrkuLvlr7zkuqflk4H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jgIHljIXoo4XljbDliLfkuLrkuIDkvZPnmoTop4TmqKHkvIHkuJrvvIzlt7LmnI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Un+S6p+ezluaenOmjn+WTgee7j+mqjO+8jOaLpeacieWbveWGheWFiOi/m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4k+S4muaKgOacr+S6uuWRmOOAgjwvcD48cD7lhazlj7jkurrlkZjkuI3mlq3liq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ipvluqbvvIzliJvmlrDkuqflk4HvvIznlJ/kuqfop4TmqKHpgJDmraXmianlp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uILlnLrosIPmn6Xlkozlk4HotKjnrqHnkIbkuIDnm7TmmK/mtbfkur/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moTopoHntKDvvIzlnZrmjIHpgInnlKjkvJjotKjljp/mlpnvvIznlJ/kuqfnr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op4TojIPnmoTpo5/lk4HjgILlhazlj7jlt7LpgJrov4dJU085MDAxO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FIQUNDUOmjn+WTge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WHuuWPo+mjn+WTgeeUn+S6p+S8geS4muWNq+eUn+azqOWGjOivgeS5puS7peWP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6J5YWo566h55CG5L2T57O76K6k6K+B44CCPC9wPjxwPuS4jeaWreWIm+aW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e7j+a3seWPl+WuouS6uueahOasoui/juWSjOS/oei1luOAguS6p+WTgemUgO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+8jOW5tuWHuuWPo+WIsOasp+a0suOAgeS4reWNl+e+jua0suOAgeS4reS4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OAgeS4nOWNl+S6mu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lzcC03OTc3MDAuaHRtbCI+aHR0cHM6Ly9kcWNtLm5ldC93ZW5hbi9oeXNwLTc5Nzc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579BACB235068C2B987549E7B1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