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A288A00D17803F8B0C735E8B34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A288A00D17803F8B0C735E8B34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yYUk9ZQ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eW3nuS4ree+juivuuS8mOaIv+i9puaciemZkOWFrOWPuOWIm+W7uuS6jjIwMTP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Sx5YyX5Lqs6K+65LyY5YKy6YCa56eR5oqA5Y+R5bGV5pyJ6ZmQ5YWs5Y+4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j5Lm+5oqV6LWE5pyJ6ZmQ5YWs5Y+46IGU5ZCI5oqV6LWE77yM5Li76KaB5b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Yqh5oi/6L2m44CB5peF5bGF5oi/6L2m44CBU1VW5pS56KOF6L2m44CB5pa55L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44CB5oi/6L2m5pS56KOF5Y+K5oi/6L2m44CB5peF5bGF6L2m44CB5pS56KOF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WN5Lu255qE6IKh5Lu95Yi25rCR6JCl5LyB5Lia77yM5rOo5YaM6LWE6YeR5Li65aO5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77yM5Y2g5Zyw6Z2i56evNTQ2NjfjjqHvvIzlu7rnrZHpnaLnp68zMjI4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uI7lvrflm73miL/ovaborr7orqHlhazlj7jov5vooY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vvIzliKnnlKjlhbblpITkuo7miL/ovabooYzkuJrpq5jmsLTlubP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g73lipvlj4rlt6XoibrmioDmnK/vvIzogZTlkIjov5vooYzkuqflk4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kuqflk4HlhbflpIfovbvph4/ljJbjgIHkvY7mjpLmlL7jgIHogJDohZDomo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muKnnrYnkuLvopoHnibnngrnjgII8L3A+PHA+5LyB5Lia5bey5bu65oiQNzgwNuO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OAgeeglOWPkeWkp+alvOWPiuS6p+WTgeWxleWOhe+8jDIxNzQ0446h55qE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b5bu65oiQ5LuT5YKo6L2m6Ze044CB5py65qKw5Yqg5bel55Sf5Lqn57q/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6L5p2Q5rua5Y6L55Sf5Lqn57q/44CB5LiJ5piO5rK75aSN5ZCI5p2/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qg5bel5Lit5b+D44CB5aSW6KeC5Z6L5p2Q5Y+K5aSW6aWw5Lu2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OF55Sf5Lqn57q/44CB6L2m5L2T5pW055CG55Sf5Lqn57q/44CB5pW06L2m5qOA5rW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qV5YWl5aSn5Z6L5pWw5o6n54Ot5Y6L5py644CB5pWw5o6n6b6Z6Zeo5byP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pWw5o6n5Ymq5p2/5py644CB6YeR5bGe5Z6L5p2Q5Ya35byv5py6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yv5py644CB5pW055CG5a6k44CB54OY5bmy5a6k44CB5ZC45aGR5py6562J55Sf5Lq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Mzk05Y+w5aWX77yM5YW35aSH5Y2V54+t5bm05LqnMTAwMOWPsOaIv+i9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nly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NjM4NzQuaHRtbCI+aHR0cHM6Ly9kcWNtLm5ldC93ZW5hbi9ueXJveWFsLTE2Mzg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A288A00D17803F8B0C735E8B34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