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280134C32E758EF16A9DC9CC7E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80134C32E758EF16A9DC9CC7E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r55Gw5Z2KUm9zZSBTdHVkaW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N+W5tO+8jOeUseS4reWbv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eWfueWIm+eri+eahOaXtuijheWumuWItuWTgeeJjO+8jOS4reWbvemrmOe6p+Wum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ihuWfn+agh+W/l+aAp+S8geS4mu+8jOiHtOWKm+S6jumrmOe6p+aJi+W3peWumuW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ahOiuvuiuoeOAgeWItuS9nOWSjOmUgOWUr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JfkuqznjqvnkbDlnYrml7boo4XlrprliLbmnInpmZDotKPku7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NeaciOaIkOeri++8jOW8gOWQr+S6huS4reWbvemrmOe6p+WumuWItueah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3qOi2ijIy5bm055qE56ev57Sv77yM546r55Gw5Z2K5bey57uP5Y+R5bGV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H5YW35Zu96ZmF5oCn55qE6auY57qn5a6a5Yi25pyN6KOF5YWs5Y+4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r6z6Zeo44CB5be06buO562J5LyX5aSa5Zu96ZmF5Z+O5biC5byA6K6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qX5Y+K5bGV5Y6F44CC546r55Gw5Z2K5Yib5aeL5Lq66YOt5Z+577yM5Z+56IKy5Ye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pep55qE5LiA5om55omL5bel5Yyg5Lq677yM5bim6aKG546r55Gw5Z2K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G5Yeg6L+R5aSx5Lyg55qE4oCc5a6r57uj4oCd5oqA6Im677yM5bCG5YW2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7qn5a6a5Yi255qE5paw6aKG5Z+f44CCPC9wPjxwPuebruWJjeWFrOWPu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MOWkmuWQjeWRmOW3pe+8jOWFtuS4rTEwMOWkmuWQjeS4muWGhemrmOe6p+aJi+e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+8jOi/kTIwMOS9jeWQhOmhueW3peiJuuaKgOW4iO+8jOWcqOWMl+S6rOWRqOi+ue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pOmXtOWIuue7o+W3peWOgu+8jOaLpeacieS4k+S4mueahOWkp+inhOaooemrm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3peWdiu+8jOS7o+ihqOS6huS4reWbvemrmOe6p+WumuWItueyvua5m+eahOW3peiJ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pg63ln7nvvIznjqvnkbDlnYrliJvlp4vkurrvvIzkuK3lm73pq5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rrvvIzlt7Tpu47pq5jlrprlhazkvJrnmoTlj5fpgoDkvJrlkZjvvIzkuprmtL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rliLbljZPotorkvJrlkZjvvIjnu4jouqvliLbliJvlp4vkvJrlkZjvvI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nZnJvc2UgLTkzNDk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nZnJvc2UgLTkzNDk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80134C32E758EF16A9DC9CC7E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